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/>
        <w:framePr w:w="15480" w:h="360" w:x="687" w:y="1647" w:hSpace="0" w:vSpace="0" w:wrap="notBeside" w:vAnchor="page" w:hAnchor="page" w:hRule="exact"/>
        <w:pBdr/>
      </w:pPr>
      <w:r>
        <w:rPr>
          <w:rFonts w:cs="Tahoma" w:ascii="Tahoma" w:hAnsi="Tahoma"/>
          <w:b/>
          <w:color w:val="336699"/>
          <w:sz w:val="27"/>
        </w:rPr>
        <w:t>ООО "АГРАНА Фрут Московский регион"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6245</wp:posOffset>
                </wp:positionH>
                <wp:positionV relativeFrom="page">
                  <wp:posOffset>1884045</wp:posOffset>
                </wp:positionV>
                <wp:extent cx="981710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48.35pt" to="807.3pt,148.3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rPr/>
        <w:framePr w:w="15480" w:h="360" w:x="687" w:y="260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Баланс, R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800" w:h="240" w:x="14367" w:y="29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800" w:h="240" w:x="12567" w:y="29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800" w:h="240" w:x="10767" w:y="29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800" w:h="240" w:x="8967" w:y="29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800" w:h="240" w:x="7167" w:y="29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29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Код строк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920" w:h="240" w:x="687" w:y="29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аименова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321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Акти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34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сновные средств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34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34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14 62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34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71 68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34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66 64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34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33 40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34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14 84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36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Незавершенное строительств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36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36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5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36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2 60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36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2 62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36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0 32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36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4 01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39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очие внеоборотные актив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39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39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8 37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39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2 12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39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 24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39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1 239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39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6 72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41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ОБОРОТНЫЕ АКТИВ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41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41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54 93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41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45 74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41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15 79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41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14 54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41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51 62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44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Запас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44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44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08 72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44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34 97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44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61 719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44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94 13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44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66 878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46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НДС по приобретенным ценностям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46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46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83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46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 37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46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 67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46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 45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46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 39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48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ебиторская задолженность (менее года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48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48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07 57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48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29 50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48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47 81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48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90 78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48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72 118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51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раткосрочные финансовые влож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51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51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1 86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51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82 88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51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00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53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енежные средств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53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53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9 328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53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9 72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53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 69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53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7 25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53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37 62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56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БОРОТНЫЕ АКТИВ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56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56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47 46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56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59 44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56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05 78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56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97 629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56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79 01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58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АКТИВЫ всег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58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58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202 398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58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405 19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58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521 58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58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612 169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58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630 64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609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Пасси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63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Уставный капитал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63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63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14 38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63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46 34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63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95 87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63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49 18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63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49 18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65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обавочный капитал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65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65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9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65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2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65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2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65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2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65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2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68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зервный капитал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68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68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68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 40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68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 39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68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2 26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70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Нераспределенная прибыль (непокрытый убыток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70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70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  <w:r>
        <w:rPr>
          <w:rFonts w:cs="Tahoma" w:ascii="Tahoma" w:hAnsi="Tahoma"/>
          <w:color w:val="000000"/>
          <w:sz w:val="19"/>
        </w:rPr>
        <w:t>100 61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70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  <w:r>
        <w:rPr>
          <w:rFonts w:cs="Tahoma" w:ascii="Tahoma" w:hAnsi="Tahoma"/>
          <w:color w:val="000000"/>
          <w:sz w:val="19"/>
        </w:rPr>
        <w:t>52 87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70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  <w:r>
        <w:rPr>
          <w:rFonts w:cs="Tahoma" w:ascii="Tahoma" w:hAnsi="Tahoma"/>
          <w:color w:val="000000"/>
          <w:sz w:val="19"/>
        </w:rPr>
        <w:t>46 60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70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39 24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70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31 72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72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АПИТАЛ И РЕЗЕРВ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72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72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14 37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72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96 59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72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49 99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72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96 54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72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93 89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75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Займы и кредиты (долгосрочные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75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75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10 46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75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92 898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75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01 979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75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25 41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75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61 33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77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ОЛГОСРОЧНЫЕ ОБЯЗАТЕЛЬСТВ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77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77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10 46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77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93 56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77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14 45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77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26 13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77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63 448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80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Займы и кредиты (краткосрочные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80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80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4 01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80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 95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80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85 378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80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84 02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80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23 34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82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редиторская задолженност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82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82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80 02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82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98 389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82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62 77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82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76 85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82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29 87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84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зервы предстоящих расходов и платеже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84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84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3 52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84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2 69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84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8 98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84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8 61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84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0 09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87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РАТКОСРОЧНЫЕ ОБЯЗАТЕЛЬСТВ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87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87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77 56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87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15 03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87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57 13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87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89 49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87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73 30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89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АССИВЫ всег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89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89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202 398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89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405 19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89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521 58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89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612 169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89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630 64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ind w:left="0" w:right="0" w:hanging="0"/>
        <w:rPr/>
        <w:framePr w:w="11400" w:h="390" w:x="687" w:y="9337" w:hSpace="0" w:vSpace="0" w:wrap="notBeside" w:vAnchor="page" w:hAnchor="page" w:hRule="exact"/>
        <w:pBdr/>
      </w:pPr>
      <w:r>
        <w:rPr>
          <w:rFonts w:cs="Tahoma" w:ascii="Tahoma" w:hAnsi="Tahoma"/>
          <w:i/>
          <w:color w:val="000000"/>
          <w:sz w:val="15"/>
        </w:rPr>
        <w:t>Представленная финансовая информация является результатом автоматизированной обработки бухгалтерской отчетности компании и может не отражать всей полноты картины. Дополнительную информацию можно получить из раздела "Бухгалтерская отчетность" или "отчеты ФСФР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jc w:val="center"/>
        <w:rPr>
          <w:rFonts w:ascii="Tahoma" w:hAnsi="Tahoma" w:cs="Tahoma"/>
          <w:color w:val="000000"/>
          <w:sz w:val="23"/>
        </w:rPr>
        <w:framePr w:w="15480" w:h="360" w:x="687" w:y="21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23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14607" w:y="11099" w:hSpace="0" w:vSpace="0" w:wrap="notBeside" w:vAnchor="page" w:hAnchor="page" w:hRule="exact"/>
        <w:pBdr/>
      </w:pPr>
      <w:r>
        <w:rPr>
          <w:rFonts w:cs="Tahoma" w:ascii="Arial" w:hAnsi="Arial"/>
          <w:color w:val="808080"/>
          <w:sz w:val="15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</w:tabs>
        <w:bidi w:val="0"/>
        <w:ind w:left="0" w:right="0" w:hanging="0"/>
        <w:rPr/>
        <w:framePr w:w="13920" w:h="240" w:x="687" w:y="11099" w:hSpace="0" w:vSpace="0" w:wrap="notBeside" w:vAnchor="page" w:hAnchor="page" w:hRule="exact"/>
        <w:pBdr/>
      </w:pPr>
      <w:r>
        <w:rPr>
          <w:rFonts w:cs="Tahoma" w:ascii="Tahoma" w:hAnsi="Tahoma"/>
          <w:color w:val="808080"/>
          <w:sz w:val="15"/>
        </w:rPr>
        <w:t>ООО "АГРАНА Фрут Московский регион"</w:t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6245</wp:posOffset>
                </wp:positionH>
                <wp:positionV relativeFrom="page">
                  <wp:posOffset>2030095</wp:posOffset>
                </wp:positionV>
                <wp:extent cx="982345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59.85pt" to="807.8pt,159.8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6245</wp:posOffset>
                </wp:positionH>
                <wp:positionV relativeFrom="page">
                  <wp:posOffset>5852795</wp:posOffset>
                </wp:positionV>
                <wp:extent cx="9829800" cy="0"/>
                <wp:effectExtent l="6350" t="6350" r="698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460.85pt" to="808.3pt,460.8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6245</wp:posOffset>
                </wp:positionH>
                <wp:positionV relativeFrom="page">
                  <wp:posOffset>6971665</wp:posOffset>
                </wp:positionV>
                <wp:extent cx="9830435" cy="0"/>
                <wp:effectExtent l="6350" t="6350" r="698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48.95pt" to="808.35pt,548.95pt" ID="Shape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rPr/>
        <w:framePr w:w="15480" w:h="360" w:x="687" w:y="56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Отчет о прибыли и убытках, R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800" w:h="240" w:x="14367" w:y="92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800" w:h="240" w:x="12567" w:y="92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800" w:h="240" w:x="10767" w:y="92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800" w:h="240" w:x="8967" w:y="92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800" w:h="240" w:x="7167" w:y="92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92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Код строк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920" w:h="240" w:x="687" w:y="92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аименова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480" w:x="687" w:y="117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оходы и расходы по обычным видам деятельност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16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ыручка от продажи (за минусом НДС, акцизов ..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16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16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085 78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16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609 86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16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791 278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16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 417 37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16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 499 39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480" w:x="687" w:y="18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Себестоимость проданных товаров, продукции, работ, услуг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18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18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84 76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18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338 19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18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567 25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18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921 52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18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 044 66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23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аловая прибыл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23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23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1 02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23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71 67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23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24 02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23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95 85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23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54 73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26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оммерческие расход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26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26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8 95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26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8 83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26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1 43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26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16 58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26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54 52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28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Управленческие расход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28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28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3 99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28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87 69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28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30 42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28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42 80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28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42 89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30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ибыль (убыток) от продаж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30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30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  <w:r>
        <w:rPr>
          <w:rFonts w:cs="Tahoma" w:ascii="Tahoma" w:hAnsi="Tahoma"/>
          <w:color w:val="000000"/>
          <w:sz w:val="19"/>
        </w:rPr>
        <w:t>1 92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30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45 14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30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2 168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30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36 458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30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57 31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333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Операционные доходы и расход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35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оценты к получению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35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35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3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35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 51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35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8 51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35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 35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35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 00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38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оценты к уплат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38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38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5 03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38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6 43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38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0 13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38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9 29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38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0 94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40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очие доход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40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40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 37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40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4 99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40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9 55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40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9 89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40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 75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42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очие расход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42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42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2 09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42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4 00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42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59 63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42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2 21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42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8 18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453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Внереализационные доходы и расход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47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ибыль (убыток) до налогооблож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47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47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  <w:r>
        <w:rPr>
          <w:rFonts w:cs="Tahoma" w:ascii="Tahoma" w:hAnsi="Tahoma"/>
          <w:color w:val="000000"/>
          <w:sz w:val="19"/>
        </w:rPr>
        <w:t>60 74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47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2 20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47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  <w:r>
        <w:rPr>
          <w:rFonts w:cs="Tahoma" w:ascii="Tahoma" w:hAnsi="Tahoma"/>
          <w:color w:val="000000"/>
          <w:sz w:val="19"/>
        </w:rPr>
        <w:t>49 528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47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90 19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47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29 94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50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Текущий налог на прибыл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50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50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1 73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50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4 70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50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6 59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525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Чрезвычайные доходы и расход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54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Чистая прибыл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5607" w:y="54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7167" w:y="54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  <w:r>
        <w:rPr>
          <w:rFonts w:cs="Tahoma" w:ascii="Tahoma" w:hAnsi="Tahoma"/>
          <w:color w:val="000000"/>
          <w:sz w:val="19"/>
        </w:rPr>
        <w:t>51 10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8967" w:y="54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1 85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0767" w:y="54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  <w:r>
        <w:rPr>
          <w:rFonts w:cs="Tahoma" w:ascii="Tahoma" w:hAnsi="Tahoma"/>
          <w:color w:val="000000"/>
          <w:sz w:val="19"/>
        </w:rPr>
        <w:t>46 60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2567" w:y="54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43 07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14367" w:y="54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7 34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ind w:left="0" w:right="0" w:hanging="0"/>
        <w:rPr/>
        <w:framePr w:w="11040" w:h="480" w:x="687" w:y="5857" w:hSpace="0" w:vSpace="0" w:wrap="notBeside" w:vAnchor="page" w:hAnchor="page" w:hRule="exact"/>
        <w:pBdr/>
      </w:pPr>
      <w:r>
        <w:rPr>
          <w:rFonts w:cs="Tahoma" w:ascii="Tahoma" w:hAnsi="Tahoma"/>
          <w:i/>
          <w:color w:val="000000"/>
          <w:sz w:val="15"/>
        </w:rPr>
        <w:t>Представленная финансовая информация является результатом автоматизированной обработки бухгалтерской отчетности компании и может не отражать всей полноты картины. Дополнительную информацию можно получить из раздела "Бухгалтерская отчетность" или "отчеты ФСФР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14607" w:y="11099" w:hSpace="0" w:vSpace="0" w:wrap="notBeside" w:vAnchor="page" w:hAnchor="page" w:hRule="exact"/>
        <w:pBdr/>
      </w:pPr>
      <w:r>
        <w:rPr>
          <w:rFonts w:cs="Tahoma" w:ascii="Arial" w:hAnsi="Arial"/>
          <w:color w:val="808080"/>
          <w:sz w:val="15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</w:tabs>
        <w:bidi w:val="0"/>
        <w:ind w:left="0" w:right="0" w:hanging="0"/>
        <w:rPr/>
        <w:framePr w:w="13920" w:h="240" w:x="687" w:y="11099" w:hSpace="0" w:vSpace="0" w:wrap="notBeside" w:vAnchor="page" w:hAnchor="page" w:hRule="exact"/>
        <w:pBdr/>
      </w:pPr>
      <w:r>
        <w:rPr>
          <w:rFonts w:cs="Tahoma" w:ascii="Tahoma" w:hAnsi="Tahoma"/>
          <w:color w:val="808080"/>
          <w:sz w:val="15"/>
        </w:rPr>
        <w:t xml:space="preserve">ООО "АГРАНА Фрут Московский регион". </w:t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6245</wp:posOffset>
                </wp:positionH>
                <wp:positionV relativeFrom="page">
                  <wp:posOffset>588645</wp:posOffset>
                </wp:positionV>
                <wp:extent cx="9829800" cy="0"/>
                <wp:effectExtent l="6985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46.35pt" to="808.3pt,46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6245</wp:posOffset>
                </wp:positionH>
                <wp:positionV relativeFrom="page">
                  <wp:posOffset>734695</wp:posOffset>
                </wp:positionV>
                <wp:extent cx="9829800" cy="0"/>
                <wp:effectExtent l="6350" t="6350" r="6985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7.85pt" to="808.3pt,57.8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6245</wp:posOffset>
                </wp:positionH>
                <wp:positionV relativeFrom="page">
                  <wp:posOffset>3642995</wp:posOffset>
                </wp:positionV>
                <wp:extent cx="9829800" cy="0"/>
                <wp:effectExtent l="6350" t="6350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286.85pt" to="808.3pt,286.8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6245</wp:posOffset>
                </wp:positionH>
                <wp:positionV relativeFrom="page">
                  <wp:posOffset>6971665</wp:posOffset>
                </wp:positionV>
                <wp:extent cx="9830435" cy="0"/>
                <wp:effectExtent l="6350" t="6350" r="6985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48.95pt" to="808.35pt,548.95pt" ID="Shape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rPr/>
        <w:framePr w:w="15480" w:h="360" w:x="687" w:y="56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Результаты деятельности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6245</wp:posOffset>
                </wp:positionH>
                <wp:positionV relativeFrom="page">
                  <wp:posOffset>4079240</wp:posOffset>
                </wp:positionV>
                <wp:extent cx="9817100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21.2pt" to="807.3pt,321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78" w:h="720" w:x="15184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Изменение к пред. период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63" w:h="720" w:x="14319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% к итог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36" w:h="720" w:x="13281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2010, R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78" w:h="720" w:x="12301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Изменение к пред. период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63" w:h="720" w:x="11436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% к итог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36" w:h="720" w:x="10398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2009, R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78" w:h="720" w:x="9418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Изменение к пред. период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63" w:h="720" w:x="8553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% к итог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36" w:h="720" w:x="7515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2008, R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78" w:h="720" w:x="6535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Изменение к пред. период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63" w:h="720" w:x="5670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% к итог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36" w:h="720" w:x="4632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2007, R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63" w:h="720" w:x="3767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% к итог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36" w:h="720" w:x="2729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2006, R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40" w:h="720" w:x="687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Наименование показател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rPr/>
        <w:framePr w:w="15480" w:h="360" w:x="687" w:y="6074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Аналитический балан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87" w:y="716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3"/>
        </w:rPr>
        <w:t>АКТИ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87" w:y="74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Иммобилизованные актив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74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654 936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74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5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74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645 746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74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74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74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615 796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74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74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74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614 54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74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74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74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651 625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74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74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87" w:y="764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Мобильные оборотные активы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764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518 134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764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764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739 719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764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5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764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764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899 092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764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5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764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764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890 373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764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5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764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764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841 393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764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5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764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87" w:y="78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  <w:t xml:space="preserve"> </w:t>
      </w:r>
      <w:r>
        <w:rPr>
          <w:rFonts w:cs="Tahoma" w:ascii="Tahoma" w:hAnsi="Tahoma"/>
          <w:color w:val="000000"/>
          <w:sz w:val="13"/>
        </w:rPr>
        <w:t>запасы и затрат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78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10 562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78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78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38 347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78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78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78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68 394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78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78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78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98 59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78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78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78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69 275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78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78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87" w:y="81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  <w:t xml:space="preserve"> </w:t>
      </w:r>
      <w:r>
        <w:rPr>
          <w:rFonts w:cs="Tahoma" w:ascii="Tahoma" w:hAnsi="Tahoma"/>
          <w:color w:val="000000"/>
          <w:sz w:val="13"/>
        </w:rPr>
        <w:t>дебиторская задолженност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81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07 572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81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81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29 505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81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81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81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547 816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81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81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81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590 783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81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81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81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72 118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81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81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2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87" w:y="83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  <w:t xml:space="preserve"> </w:t>
      </w:r>
      <w:r>
        <w:rPr>
          <w:rFonts w:cs="Tahoma" w:ascii="Tahoma" w:hAnsi="Tahoma"/>
          <w:color w:val="000000"/>
          <w:sz w:val="13"/>
        </w:rPr>
        <w:t>прочие оборотные актив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83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83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83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71 867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83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83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83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82 882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83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83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83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 00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83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83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9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83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83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83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1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336" w:x="687" w:y="86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Денежные средства и ценные бумаг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86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9 328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86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86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9 727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86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86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3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86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6 693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86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86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6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86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07 256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86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86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50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86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37 622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86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86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87" w:y="89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Убытк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89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89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89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89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89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89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89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89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89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89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89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89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89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89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87" w:y="91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ИТОГО имуществ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91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 202 398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91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91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 405 192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91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91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91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 521 581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91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91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91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 612 169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91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91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91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 630 64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91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91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87" w:y="9658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3"/>
        </w:rPr>
        <w:t>ПАССИ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87" w:y="989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Собственный капитал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989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514 377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989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989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596 595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989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989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989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549 99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989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989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989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696 545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989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989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989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793 89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989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989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87" w:y="101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Заемный капитал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101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688 021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101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5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101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808 597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101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5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101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101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971 591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101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6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101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101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915 624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101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5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101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101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836 75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101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5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101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87" w:y="103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  <w:t xml:space="preserve"> </w:t>
      </w:r>
      <w:r>
        <w:rPr>
          <w:rFonts w:cs="Tahoma" w:ascii="Tahoma" w:hAnsi="Tahoma"/>
          <w:color w:val="000000"/>
          <w:sz w:val="13"/>
        </w:rPr>
        <w:t>долгосрочные обязательств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103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10 46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103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103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593 566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103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103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103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14 457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103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103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3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103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26 133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103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103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2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103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63 448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103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103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5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14607" w:y="11099" w:hSpace="0" w:vSpace="0" w:wrap="notBeside" w:vAnchor="page" w:hAnchor="page" w:hRule="exact"/>
        <w:pBdr/>
      </w:pPr>
      <w:r>
        <w:rPr>
          <w:rFonts w:cs="Tahoma" w:ascii="Arial" w:hAnsi="Arial"/>
          <w:color w:val="808080"/>
          <w:sz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</w:tabs>
        <w:bidi w:val="0"/>
        <w:ind w:left="0" w:right="0" w:hanging="0"/>
        <w:rPr/>
        <w:framePr w:w="13920" w:h="240" w:x="687" w:y="11099" w:hSpace="0" w:vSpace="0" w:wrap="notBeside" w:vAnchor="page" w:hAnchor="page" w:hRule="exact"/>
        <w:pBdr/>
      </w:pPr>
      <w:r>
        <w:rPr>
          <w:rFonts w:cs="Tahoma" w:ascii="Tahoma" w:hAnsi="Tahoma"/>
          <w:color w:val="808080"/>
          <w:sz w:val="15"/>
        </w:rPr>
        <w:t xml:space="preserve">ООО "АГРАНА Фрут Московский регион". </w:t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36245</wp:posOffset>
                </wp:positionH>
                <wp:positionV relativeFrom="page">
                  <wp:posOffset>4536440</wp:posOffset>
                </wp:positionV>
                <wp:extent cx="9829800" cy="0"/>
                <wp:effectExtent l="6350" t="6350" r="6985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57.2pt" to="808.3pt,357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21050" cy="18478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36245</wp:posOffset>
                </wp:positionH>
                <wp:positionV relativeFrom="page">
                  <wp:posOffset>6971665</wp:posOffset>
                </wp:positionV>
                <wp:extent cx="9830435" cy="0"/>
                <wp:effectExtent l="6350" t="6350" r="6985" b="635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48.95pt" to="808.35pt,548.95pt" ID="Shape1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336" w:x="68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  <w:t xml:space="preserve"> </w:t>
      </w:r>
      <w:r>
        <w:rPr>
          <w:rFonts w:cs="Tahoma" w:ascii="Tahoma" w:hAnsi="Tahoma"/>
          <w:color w:val="000000"/>
          <w:sz w:val="13"/>
        </w:rPr>
        <w:t>краткосрочные кредиты и займ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74 011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 951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9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85 378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712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84 025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23 34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2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87" w:y="90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  <w:t xml:space="preserve"> </w:t>
      </w:r>
      <w:r>
        <w:rPr>
          <w:rFonts w:cs="Tahoma" w:ascii="Tahoma" w:hAnsi="Tahoma"/>
          <w:color w:val="000000"/>
          <w:sz w:val="13"/>
        </w:rPr>
        <w:t>кредиторская задолженност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90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80 023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90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90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98 389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90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90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90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62 773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90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90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90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76 85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90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90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90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29 872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90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90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5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87" w:y="114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  <w:t xml:space="preserve"> </w:t>
      </w:r>
      <w:r>
        <w:rPr>
          <w:rFonts w:cs="Tahoma" w:ascii="Tahoma" w:hAnsi="Tahoma"/>
          <w:color w:val="000000"/>
          <w:sz w:val="13"/>
        </w:rPr>
        <w:t>прочие заемные средств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114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3 527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114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114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2 691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114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114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4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114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8 983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114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114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2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114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8 616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114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114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1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114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0 09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114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114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3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87" w:y="138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ИТОГО источников имуществ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138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 202 398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138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138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 405 192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138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138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138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 521 581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138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138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138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 612 169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138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138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138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 630 64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138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138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rPr/>
        <w:framePr w:w="15480" w:h="4815" w:x="687" w:y="1973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Структура активо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rPr>
          <w:rFonts w:ascii="Tahoma" w:hAnsi="Tahoma" w:cs="Tahoma"/>
          <w:color w:val="336699"/>
          <w:sz w:val="23"/>
        </w:rPr>
        <w:framePr w:w="15480" w:h="4815" w:x="687" w:y="1973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rPr>
          <w:rFonts w:ascii="Tahoma" w:hAnsi="Tahoma" w:cs="Tahoma"/>
          <w:color w:val="336699"/>
          <w:sz w:val="23"/>
        </w:rPr>
        <w:framePr w:w="15480" w:h="4815" w:x="687" w:y="1973" w:hSpace="0" w:vSpace="0" w:wrap="notBeside" w:vAnchor="page" w:hAnchor="page" w:hRule="exact"/>
        <w:pBdr/>
      </w:pPr>
      <w:r>
        <w:rPr/>
        <w:drawing>
          <wp:inline distT="0" distB="0" distL="0" distR="0">
            <wp:extent cx="3219450" cy="18986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>
          <w:rFonts w:ascii="Arial" w:hAnsi="Arial" w:cs="Tahoma"/>
          <w:color w:val="808080"/>
          <w:sz w:val="15"/>
        </w:rPr>
        <w:framePr w:w="1560" w:h="240" w:x="14607" w:y="11099" w:hSpace="0" w:vSpace="0" w:wrap="notBeside" w:vAnchor="page" w:hAnchor="page" w:hRule="exact"/>
        <w:pBdr/>
      </w:pPr>
      <w:r>
        <w:rPr>
          <w:rFonts w:cs="Tahoma" w:ascii="Arial" w:hAnsi="Arial"/>
          <w:color w:val="80808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</w:tabs>
        <w:bidi w:val="0"/>
        <w:ind w:left="0" w:right="0" w:hanging="0"/>
        <w:rPr/>
        <w:framePr w:w="13920" w:h="240" w:x="687" w:y="11099" w:hSpace="0" w:vSpace="0" w:wrap="notBeside" w:vAnchor="page" w:hAnchor="page" w:hRule="exact"/>
        <w:pBdr/>
      </w:pPr>
      <w:r>
        <w:rPr>
          <w:rFonts w:cs="Tahoma" w:ascii="Tahoma" w:hAnsi="Tahoma"/>
          <w:color w:val="808080"/>
          <w:sz w:val="15"/>
        </w:rPr>
        <w:t xml:space="preserve">ООО "АГРАНА Фрут Московский регион". </w:t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6245</wp:posOffset>
                </wp:positionH>
                <wp:positionV relativeFrom="page">
                  <wp:posOffset>1030605</wp:posOffset>
                </wp:positionV>
                <wp:extent cx="9810750" cy="0"/>
                <wp:effectExtent l="6985" t="6350" r="6350" b="635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81.15pt" to="806.8pt,81.1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36245</wp:posOffset>
                </wp:positionH>
                <wp:positionV relativeFrom="page">
                  <wp:posOffset>6971665</wp:posOffset>
                </wp:positionV>
                <wp:extent cx="9830435" cy="0"/>
                <wp:effectExtent l="6350" t="6350" r="6985" b="6350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48.95pt" to="808.35pt,548.95pt" ID="Shape1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rPr/>
        <w:framePr w:w="15480" w:h="5135" w:x="687" w:y="56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Структура пассиво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rPr>
          <w:rFonts w:ascii="Tahoma" w:hAnsi="Tahoma" w:cs="Tahoma"/>
          <w:color w:val="336699"/>
          <w:sz w:val="23"/>
        </w:rPr>
        <w:framePr w:w="15480" w:h="5135" w:x="687" w:y="56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rPr>
          <w:rFonts w:ascii="Tahoma" w:hAnsi="Tahoma" w:cs="Tahoma"/>
          <w:color w:val="336699"/>
          <w:sz w:val="23"/>
        </w:rPr>
        <w:framePr w:w="15480" w:h="5135" w:x="687" w:y="567" w:hSpace="0" w:vSpace="0" w:wrap="notBeside" w:vAnchor="page" w:hAnchor="page" w:hRule="exact"/>
        <w:pBdr/>
      </w:pPr>
      <w:r>
        <w:rPr/>
        <w:drawing>
          <wp:inline distT="0" distB="0" distL="0" distR="0">
            <wp:extent cx="3225800" cy="21082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6245</wp:posOffset>
                </wp:positionH>
                <wp:positionV relativeFrom="page">
                  <wp:posOffset>4079240</wp:posOffset>
                </wp:positionV>
                <wp:extent cx="9829800" cy="0"/>
                <wp:effectExtent l="6350" t="6350" r="6350" b="6350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21.2pt" to="808.3pt,321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78" w:h="720" w:x="15184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Изменение к пред. период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63" w:h="720" w:x="14319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% к итог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36" w:h="720" w:x="13281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2010, R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78" w:h="720" w:x="12301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Изменение к пред. период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63" w:h="720" w:x="11436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% к итог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36" w:h="720" w:x="10398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2009, R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78" w:h="720" w:x="9418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Изменение к пред. период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63" w:h="720" w:x="8553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% к итог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36" w:h="720" w:x="7515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2008, R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78" w:h="720" w:x="6535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Изменение к пред. период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63" w:h="720" w:x="5670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% к итог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36" w:h="720" w:x="4632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2007, R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63" w:h="720" w:x="3767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% к итог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36" w:h="720" w:x="2729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2006, R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40" w:h="720" w:x="687" w:y="643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7"/>
        </w:rPr>
        <w:t>Наименование показател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rPr/>
        <w:framePr w:w="15480" w:h="360" w:x="687" w:y="6074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Аналитический отчет о прибыли и убытк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87" w:y="71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Выручка от реализаци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71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 085 783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71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71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 609 863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71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71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71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 791 278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71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71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71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 417 371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71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71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71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 499 397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71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71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87" w:y="74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Себестоимость реализаци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74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984 762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74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9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74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 338 19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74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8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74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74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 567 257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74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8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74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74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 921 521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74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7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74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74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 044 663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74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8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74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87" w:y="76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Коммерческие расход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76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8 951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76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76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8 836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76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76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76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71 43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76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76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8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76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16 586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76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76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6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76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54 527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76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76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87" w:y="78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Управленческие расход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78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73 994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78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78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87 697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78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78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78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30 423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78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78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78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42 806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78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78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78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42 896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78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78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87" w:y="81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Общие затрат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81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 087 707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81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81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 464 723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81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9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81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81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 769 11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81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9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81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81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 180 913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81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9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81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81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 342 086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81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9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81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87" w:y="83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Прибыль от реализаци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83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1 924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83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83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45 14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83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83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764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83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2 168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83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83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8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83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36 458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83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83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96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83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57 311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83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83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3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336" w:x="687" w:y="86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Сальдо операционных доходов и расходо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86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58 816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86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86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72 933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86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86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86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71 696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86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86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86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46 263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86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86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3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86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27 365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86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86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4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336" w:x="687" w:y="8940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Сальдо внереализационных доходов и расходо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8940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8940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8940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8940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8940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8940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8940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8940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8940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8940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8940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8940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8940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8940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87" w:y="927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Прибыль до налогооблож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927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60 74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927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927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72 207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927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927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21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927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49 528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927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927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16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927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90 195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927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927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48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927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29 946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927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927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3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87" w:y="951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Налог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951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951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951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1 734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951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951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951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951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951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1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951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4 707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951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951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951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36 59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951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951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1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336" w:x="687" w:y="975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Сальдо чрезвычайных доходов и расходо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975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975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975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975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975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975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975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975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975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975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975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975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975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975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87" w:y="100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Чистая прибыл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2729" w:y="100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51 104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3767" w:y="100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4632" w:y="100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71 85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5670" w:y="100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6535" w:y="100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24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7515" w:y="100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46 605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8553" w:y="100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9418" w:y="100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16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0398" w:y="100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143 072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1436" w:y="100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2301" w:y="100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40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36" w:h="240" w:x="13281" w:y="100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97 345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63" w:h="240" w:x="14319" w:y="100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t>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8" w:h="240" w:x="15184" w:y="100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3"/>
        </w:rPr>
        <w:noBreakHyphen/>
      </w:r>
      <w:r>
        <w:rPr>
          <w:rFonts w:cs="Tahoma" w:ascii="Tahoma" w:hAnsi="Tahoma"/>
          <w:color w:val="000000"/>
          <w:sz w:val="13"/>
        </w:rPr>
        <w:t>3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14607" w:y="11099" w:hSpace="0" w:vSpace="0" w:wrap="notBeside" w:vAnchor="page" w:hAnchor="page" w:hRule="exact"/>
        <w:pBdr/>
      </w:pPr>
      <w:r>
        <w:rPr>
          <w:rFonts w:cs="Tahoma" w:ascii="Arial" w:hAnsi="Arial"/>
          <w:color w:val="808080"/>
          <w:sz w:val="15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</w:tabs>
        <w:bidi w:val="0"/>
        <w:ind w:left="0" w:right="0" w:hanging="0"/>
        <w:rPr/>
        <w:framePr w:w="13920" w:h="240" w:x="687" w:y="11099" w:hSpace="0" w:vSpace="0" w:wrap="notBeside" w:vAnchor="page" w:hAnchor="page" w:hRule="exact"/>
        <w:pBdr/>
      </w:pPr>
      <w:r>
        <w:rPr>
          <w:rFonts w:cs="Tahoma" w:ascii="Tahoma" w:hAnsi="Tahoma"/>
          <w:color w:val="808080"/>
          <w:sz w:val="15"/>
        </w:rPr>
        <w:t xml:space="preserve">ООО "АГРАНА Фрут Московский регион". </w:t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6245</wp:posOffset>
                </wp:positionH>
                <wp:positionV relativeFrom="page">
                  <wp:posOffset>4536440</wp:posOffset>
                </wp:positionV>
                <wp:extent cx="9829800" cy="0"/>
                <wp:effectExtent l="6350" t="6350" r="6985" b="6350"/>
                <wp:wrapNone/>
                <wp:docPr id="1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57.2pt" to="808.3pt,357.2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6245</wp:posOffset>
                </wp:positionH>
                <wp:positionV relativeFrom="page">
                  <wp:posOffset>6560820</wp:posOffset>
                </wp:positionV>
                <wp:extent cx="9817100" cy="0"/>
                <wp:effectExtent l="6350" t="6350" r="6985" b="6350"/>
                <wp:wrapNone/>
                <wp:docPr id="1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16.6pt" to="807.3pt,516.6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6245</wp:posOffset>
                </wp:positionH>
                <wp:positionV relativeFrom="page">
                  <wp:posOffset>6971665</wp:posOffset>
                </wp:positionV>
                <wp:extent cx="9830435" cy="0"/>
                <wp:effectExtent l="6350" t="6350" r="6985" b="6350"/>
                <wp:wrapNone/>
                <wp:docPr id="2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48.95pt" to="808.35pt,548.95pt" ID="Shape1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14607" w:y="11099" w:hSpace="0" w:vSpace="0" w:wrap="notBeside" w:vAnchor="page" w:hAnchor="page" w:hRule="exact"/>
        <w:pBdr/>
      </w:pPr>
      <w:r>
        <w:rPr>
          <w:rFonts w:cs="Tahoma" w:ascii="Arial" w:hAnsi="Arial"/>
          <w:color w:val="808080"/>
          <w:sz w:val="15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30" w:h="240" w:x="13656" w:y="100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=1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1976" w:y="1006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296" w:y="1006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616" w:y="1006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936" w:y="1006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256" w:y="1006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240" w:x="687" w:y="100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оля денег в выручк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30" w:h="240" w:x="13656" w:y="98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=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240" w:x="687" w:y="98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оля просроченной кредиторской задолженост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30" w:h="240" w:x="13656" w:y="95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=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240" w:x="687" w:y="95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оля просроченной дебиторской задолженост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240" w:x="687" w:y="934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Анализ форм №3,4,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30" w:h="240" w:x="13656" w:y="88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=1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1976" w:y="886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91,0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296" w:y="886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46,8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616" w:y="886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47,9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936" w:y="886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46,1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256" w:y="886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58,5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480" w:x="687" w:y="88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тношение кредиторской задолженности к дебиторско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1976" w:y="83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8,9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296" w:y="83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6,6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616" w:y="83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936" w:y="83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0,5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256" w:y="83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5,5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480" w:x="687" w:y="83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оля дебиторской задолженности в валюте баланс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30" w:h="240" w:x="13656" w:y="81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инамик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1976" w:y="8141" w:hSpace="0" w:vSpace="0" w:wrap="notBeside" w:vAnchor="page" w:hAnchor="page" w:hRule="exact"/>
        <w:pBdr/>
      </w:pPr>
      <w:r>
        <w:rPr>
          <w:rFonts w:cs="Tahoma" w:ascii="Tahoma" w:hAnsi="Tahoma"/>
          <w:color w:val="C0C0C0"/>
          <w:sz w:val="19"/>
        </w:rPr>
        <w:t xml:space="preserve">  </w:t>
      </w:r>
      <w:r>
        <w:rPr>
          <w:rFonts w:cs="Tahoma" w:ascii="Tahoma" w:hAnsi="Tahoma"/>
          <w:color w:val="C0C0C0"/>
          <w:sz w:val="19"/>
        </w:rPr>
        <w:t>2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296" w:y="8141" w:hSpace="0" w:vSpace="0" w:wrap="notBeside" w:vAnchor="page" w:hAnchor="page" w:hRule="exact"/>
        <w:pBdr/>
      </w:pPr>
      <w:r>
        <w:rPr>
          <w:rFonts w:cs="Tahoma" w:ascii="Tahoma" w:hAnsi="Tahoma"/>
          <w:color w:val="C0C0C0"/>
          <w:sz w:val="19"/>
        </w:rPr>
        <w:t xml:space="preserve">  </w:t>
      </w:r>
      <w:r>
        <w:rPr>
          <w:rFonts w:cs="Tahoma" w:ascii="Tahoma" w:hAnsi="Tahoma"/>
          <w:color w:val="C0C0C0"/>
          <w:sz w:val="19"/>
        </w:rPr>
        <w:t>2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616" w:y="8141" w:hSpace="0" w:vSpace="0" w:wrap="notBeside" w:vAnchor="page" w:hAnchor="page" w:hRule="exact"/>
        <w:pBdr/>
      </w:pPr>
      <w:r>
        <w:rPr>
          <w:rFonts w:cs="Tahoma" w:ascii="Tahoma" w:hAnsi="Tahoma"/>
          <w:color w:val="C0C0C0"/>
          <w:sz w:val="19"/>
        </w:rPr>
        <w:t xml:space="preserve">  </w:t>
      </w:r>
      <w:r>
        <w:rPr>
          <w:rFonts w:cs="Tahoma" w:ascii="Tahoma" w:hAnsi="Tahoma"/>
          <w:color w:val="C0C0C0"/>
          <w:sz w:val="19"/>
        </w:rPr>
        <w:t>2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936" w:y="8141" w:hSpace="0" w:vSpace="0" w:wrap="notBeside" w:vAnchor="page" w:hAnchor="page" w:hRule="exact"/>
        <w:pBdr/>
      </w:pPr>
      <w:r>
        <w:rPr>
          <w:rFonts w:cs="Tahoma" w:ascii="Tahoma" w:hAnsi="Tahoma"/>
          <w:color w:val="C0C0C0"/>
          <w:sz w:val="19"/>
        </w:rPr>
        <w:t xml:space="preserve">  </w:t>
      </w:r>
      <w:r>
        <w:rPr>
          <w:rFonts w:cs="Tahoma" w:ascii="Tahoma" w:hAnsi="Tahoma"/>
          <w:color w:val="C0C0C0"/>
          <w:sz w:val="19"/>
        </w:rPr>
        <w:t>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240" w:x="687" w:y="81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ериод оборота активов (дней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30" w:h="240" w:x="13656" w:y="79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инамик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1976" w:y="7901" w:hSpace="0" w:vSpace="0" w:wrap="notBeside" w:vAnchor="page" w:hAnchor="page" w:hRule="exact"/>
        <w:pBdr/>
      </w:pPr>
      <w:r>
        <w:rPr>
          <w:rFonts w:cs="Tahoma" w:ascii="Tahoma" w:hAnsi="Tahoma"/>
          <w:color w:val="C0C0C0"/>
          <w:sz w:val="19"/>
        </w:rPr>
        <w:t xml:space="preserve">  </w:t>
      </w:r>
      <w:r>
        <w:rPr>
          <w:rFonts w:cs="Tahoma" w:ascii="Tahoma" w:hAnsi="Tahoma"/>
          <w:color w:val="C0C0C0"/>
          <w:sz w:val="19"/>
        </w:rPr>
        <w:t>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296" w:y="7901" w:hSpace="0" w:vSpace="0" w:wrap="notBeside" w:vAnchor="page" w:hAnchor="page" w:hRule="exact"/>
        <w:pBdr/>
      </w:pPr>
      <w:r>
        <w:rPr>
          <w:rFonts w:cs="Tahoma" w:ascii="Tahoma" w:hAnsi="Tahoma"/>
          <w:color w:val="C0C0C0"/>
          <w:sz w:val="19"/>
        </w:rPr>
        <w:t xml:space="preserve">  </w:t>
      </w:r>
      <w:r>
        <w:rPr>
          <w:rFonts w:cs="Tahoma" w:ascii="Tahoma" w:hAnsi="Tahoma"/>
          <w:color w:val="C0C0C0"/>
          <w:sz w:val="19"/>
        </w:rPr>
        <w:t>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616" w:y="7901" w:hSpace="0" w:vSpace="0" w:wrap="notBeside" w:vAnchor="page" w:hAnchor="page" w:hRule="exact"/>
        <w:pBdr/>
      </w:pPr>
      <w:r>
        <w:rPr>
          <w:rFonts w:cs="Tahoma" w:ascii="Tahoma" w:hAnsi="Tahoma"/>
          <w:color w:val="C0C0C0"/>
          <w:sz w:val="19"/>
        </w:rPr>
        <w:t xml:space="preserve">  </w:t>
      </w:r>
      <w:r>
        <w:rPr>
          <w:rFonts w:cs="Tahoma" w:ascii="Tahoma" w:hAnsi="Tahoma"/>
          <w:color w:val="C0C0C0"/>
          <w:sz w:val="19"/>
        </w:rPr>
        <w:t>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936" w:y="7901" w:hSpace="0" w:vSpace="0" w:wrap="notBeside" w:vAnchor="page" w:hAnchor="page" w:hRule="exact"/>
        <w:pBdr/>
      </w:pPr>
      <w:r>
        <w:rPr>
          <w:rFonts w:cs="Tahoma" w:ascii="Tahoma" w:hAnsi="Tahoma"/>
          <w:color w:val="C0C0C0"/>
          <w:sz w:val="19"/>
        </w:rPr>
        <w:t xml:space="preserve">  </w:t>
      </w:r>
      <w:r>
        <w:rPr>
          <w:rFonts w:cs="Tahoma" w:ascii="Tahoma" w:hAnsi="Tahoma"/>
          <w:color w:val="C0C0C0"/>
          <w:sz w:val="19"/>
        </w:rPr>
        <w:t>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240" w:x="687" w:y="79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ериод оборота запасов и затрат (дней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30" w:h="240" w:x="13656" w:y="74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инамик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1976" w:y="7421" w:hSpace="0" w:vSpace="0" w:wrap="notBeside" w:vAnchor="page" w:hAnchor="page" w:hRule="exact"/>
        <w:pBdr/>
      </w:pPr>
      <w:r>
        <w:rPr>
          <w:rFonts w:cs="Tahoma" w:ascii="Tahoma" w:hAnsi="Tahoma"/>
          <w:color w:val="C0C0C0"/>
          <w:sz w:val="19"/>
        </w:rPr>
        <w:t xml:space="preserve">  </w:t>
      </w:r>
      <w:r>
        <w:rPr>
          <w:rFonts w:cs="Tahoma" w:ascii="Tahoma" w:hAnsi="Tahoma"/>
          <w:color w:val="C0C0C0"/>
          <w:sz w:val="19"/>
        </w:rPr>
        <w:t>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296" w:y="7421" w:hSpace="0" w:vSpace="0" w:wrap="notBeside" w:vAnchor="page" w:hAnchor="page" w:hRule="exact"/>
        <w:pBdr/>
      </w:pPr>
      <w:r>
        <w:rPr>
          <w:rFonts w:cs="Tahoma" w:ascii="Tahoma" w:hAnsi="Tahoma"/>
          <w:color w:val="C0C0C0"/>
          <w:sz w:val="19"/>
        </w:rPr>
        <w:t xml:space="preserve">  </w:t>
      </w:r>
      <w:r>
        <w:rPr>
          <w:rFonts w:cs="Tahoma" w:ascii="Tahoma" w:hAnsi="Tahoma"/>
          <w:color w:val="C0C0C0"/>
          <w:sz w:val="19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616" w:y="7421" w:hSpace="0" w:vSpace="0" w:wrap="notBeside" w:vAnchor="page" w:hAnchor="page" w:hRule="exact"/>
        <w:pBdr/>
      </w:pPr>
      <w:r>
        <w:rPr>
          <w:rFonts w:cs="Tahoma" w:ascii="Tahoma" w:hAnsi="Tahoma"/>
          <w:color w:val="C0C0C0"/>
          <w:sz w:val="19"/>
        </w:rPr>
        <w:t xml:space="preserve">  </w:t>
      </w:r>
      <w:r>
        <w:rPr>
          <w:rFonts w:cs="Tahoma" w:ascii="Tahoma" w:hAnsi="Tahoma"/>
          <w:color w:val="C0C0C0"/>
          <w:sz w:val="19"/>
        </w:rPr>
        <w:t>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936" w:y="7421" w:hSpace="0" w:vSpace="0" w:wrap="notBeside" w:vAnchor="page" w:hAnchor="page" w:hRule="exact"/>
        <w:pBdr/>
      </w:pPr>
      <w:r>
        <w:rPr>
          <w:rFonts w:cs="Tahoma" w:ascii="Tahoma" w:hAnsi="Tahoma"/>
          <w:color w:val="C0C0C0"/>
          <w:sz w:val="19"/>
        </w:rPr>
        <w:t xml:space="preserve">  </w:t>
      </w:r>
      <w:r>
        <w:rPr>
          <w:rFonts w:cs="Tahoma" w:ascii="Tahoma" w:hAnsi="Tahoma"/>
          <w:color w:val="C0C0C0"/>
          <w:sz w:val="19"/>
        </w:rPr>
        <w:t>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480" w:x="687" w:y="74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ериод погашения кредиторской задолженности (дней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30" w:h="240" w:x="13656" w:y="69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инамик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1976" w:y="6941" w:hSpace="0" w:vSpace="0" w:wrap="notBeside" w:vAnchor="page" w:hAnchor="page" w:hRule="exact"/>
        <w:pBdr/>
      </w:pPr>
      <w:r>
        <w:rPr>
          <w:rFonts w:cs="Tahoma" w:ascii="Tahoma" w:hAnsi="Tahoma"/>
          <w:color w:val="C0C0C0"/>
          <w:sz w:val="19"/>
        </w:rPr>
        <w:t xml:space="preserve">  </w:t>
      </w:r>
      <w:r>
        <w:rPr>
          <w:rFonts w:cs="Tahoma" w:ascii="Tahoma" w:hAnsi="Tahoma"/>
          <w:color w:val="C0C0C0"/>
          <w:sz w:val="19"/>
        </w:rPr>
        <w:t>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296" w:y="6941" w:hSpace="0" w:vSpace="0" w:wrap="notBeside" w:vAnchor="page" w:hAnchor="page" w:hRule="exact"/>
        <w:pBdr/>
      </w:pPr>
      <w:r>
        <w:rPr>
          <w:rFonts w:cs="Tahoma" w:ascii="Tahoma" w:hAnsi="Tahoma"/>
          <w:color w:val="C0C0C0"/>
          <w:sz w:val="19"/>
        </w:rPr>
        <w:t xml:space="preserve">  </w:t>
      </w:r>
      <w:r>
        <w:rPr>
          <w:rFonts w:cs="Tahoma" w:ascii="Tahoma" w:hAnsi="Tahoma"/>
          <w:color w:val="C0C0C0"/>
          <w:sz w:val="19"/>
        </w:rPr>
        <w:t>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616" w:y="6941" w:hSpace="0" w:vSpace="0" w:wrap="notBeside" w:vAnchor="page" w:hAnchor="page" w:hRule="exact"/>
        <w:pBdr/>
      </w:pPr>
      <w:r>
        <w:rPr>
          <w:rFonts w:cs="Tahoma" w:ascii="Tahoma" w:hAnsi="Tahoma"/>
          <w:color w:val="C0C0C0"/>
          <w:sz w:val="19"/>
        </w:rPr>
        <w:t xml:space="preserve">  </w:t>
      </w:r>
      <w:r>
        <w:rPr>
          <w:rFonts w:cs="Tahoma" w:ascii="Tahoma" w:hAnsi="Tahoma"/>
          <w:color w:val="C0C0C0"/>
          <w:sz w:val="19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936" w:y="6941" w:hSpace="0" w:vSpace="0" w:wrap="notBeside" w:vAnchor="page" w:hAnchor="page" w:hRule="exact"/>
        <w:pBdr/>
      </w:pPr>
      <w:r>
        <w:rPr>
          <w:rFonts w:cs="Tahoma" w:ascii="Tahoma" w:hAnsi="Tahoma"/>
          <w:color w:val="C0C0C0"/>
          <w:sz w:val="19"/>
        </w:rPr>
        <w:t xml:space="preserve">  </w:t>
      </w:r>
      <w:r>
        <w:rPr>
          <w:rFonts w:cs="Tahoma" w:ascii="Tahoma" w:hAnsi="Tahoma"/>
          <w:color w:val="C0C0C0"/>
          <w:sz w:val="19"/>
        </w:rPr>
        <w:t>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480" w:x="687" w:y="69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ериод погашения дебиторской задолженности (дней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240" w:x="687" w:y="670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Оценка деловой активност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30" w:h="240" w:x="13656" w:y="64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&gt;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1976" w:y="64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,8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296" w:y="64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5,9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616" w:y="646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  <w:noBreakHyphen/>
      </w:r>
      <w:r>
        <w:rPr>
          <w:rFonts w:cs="Tahoma" w:ascii="Tahoma" w:hAnsi="Tahoma"/>
          <w:color w:val="FF0000"/>
          <w:sz w:val="19"/>
        </w:rPr>
        <w:t>2,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936" w:y="64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4,4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256" w:y="646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  <w:noBreakHyphen/>
      </w:r>
      <w:r>
        <w:rPr>
          <w:rFonts w:cs="Tahoma" w:ascii="Tahoma" w:hAnsi="Tahoma"/>
          <w:color w:val="FF0000"/>
          <w:sz w:val="19"/>
        </w:rPr>
        <w:t>4,7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240" w:x="687" w:y="64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Чистая норма прибыли (ROS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30" w:h="240" w:x="13656" w:y="62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&gt;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296" w:y="62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535,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616" w:y="62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0,2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936" w:y="62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,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240" w:x="687" w:y="62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нтабельность инвестици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30" w:h="240" w:x="13656" w:y="59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&gt;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1976" w:y="59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296" w:y="59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9,1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616" w:y="598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  <w:noBreakHyphen/>
      </w:r>
      <w:r>
        <w:rPr>
          <w:rFonts w:cs="Tahoma" w:ascii="Tahoma" w:hAnsi="Tahoma"/>
          <w:color w:val="FF0000"/>
          <w:sz w:val="19"/>
        </w:rPr>
        <w:t>3,1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936" w:y="59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5,5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240" w:x="687" w:y="59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нтабельность активов (RO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30" w:h="240" w:x="13656" w:y="57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&gt;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1976" w:y="57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3,0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296" w:y="57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2,9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616" w:y="574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  <w:noBreakHyphen/>
      </w:r>
      <w:r>
        <w:rPr>
          <w:rFonts w:cs="Tahoma" w:ascii="Tahoma" w:hAnsi="Tahoma"/>
          <w:color w:val="FF0000"/>
          <w:sz w:val="19"/>
        </w:rPr>
        <w:t>8,1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936" w:y="57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2,9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240" w:x="687" w:y="57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нтабельность капитала (RO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30" w:h="240" w:x="13656" w:y="55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&gt;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1976" w:y="55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6,2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296" w:y="55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9,7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616" w:y="55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,2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936" w:y="55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9,0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256" w:y="550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  <w:noBreakHyphen/>
      </w:r>
      <w:r>
        <w:rPr>
          <w:rFonts w:cs="Tahoma" w:ascii="Tahoma" w:hAnsi="Tahoma"/>
          <w:color w:val="FF0000"/>
          <w:sz w:val="19"/>
        </w:rPr>
        <w:t>0,1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240" w:x="687" w:y="55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нтабельность продаж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30" w:h="240" w:x="13656" w:y="52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&gt;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1976" w:y="52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6,7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296" w:y="52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0,8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616" w:y="52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,2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936" w:y="52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9,9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256" w:y="526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  <w:noBreakHyphen/>
      </w:r>
      <w:r>
        <w:rPr>
          <w:rFonts w:cs="Tahoma" w:ascii="Tahoma" w:hAnsi="Tahoma"/>
          <w:color w:val="FF0000"/>
          <w:sz w:val="19"/>
        </w:rPr>
        <w:t>0,1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240" w:x="687" w:y="52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бщая рентабельност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240" w:x="687" w:y="502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Оценка рентабельност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30" w:h="240" w:x="13656" w:y="47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&gt;20,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1976" w:y="47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,4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296" w:y="478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18,3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616" w:y="478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16,0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936" w:y="47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42,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256" w:y="478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10,5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240" w:x="687" w:y="47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оэффициент абсолютной ликвидност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30" w:h="240" w:x="13656" w:y="45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&gt;1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1976" w:y="454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90,5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296" w:y="45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18,5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616" w:y="45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14,4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936" w:y="45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42,3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256" w:y="45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21,3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240" w:x="687" w:y="45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оэффициент быстрой ликвидност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30" w:h="240" w:x="13656" w:y="43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&gt;2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1976" w:y="430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145,4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296" w:y="430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169,2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616" w:y="430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162,5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936" w:y="43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53,1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256" w:y="430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197,2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240" w:x="687" w:y="43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оэффициент текущей ликвидност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240" w:x="687" w:y="406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Оценка ликвидност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30" w:h="240" w:x="13656" w:y="35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&lt;70,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1976" w:y="358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105,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296" w:y="358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131,4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616" w:y="358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176,6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936" w:y="358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135,5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256" w:y="358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133,7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480" w:x="687" w:y="35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оэффициент соотношения заемных и собственных средст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30" w:h="240" w:x="13656" w:y="31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инамик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1976" w:y="310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17,0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296" w:y="310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31,8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616" w:y="310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42,9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936" w:y="31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49,8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256" w:y="31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44,3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480" w:x="687" w:y="31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оэффициент долгосрочного привлечения заемных средст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30" w:h="240" w:x="13656" w:y="26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&gt;50,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1976" w:y="262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17,9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296" w:y="262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11,7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616" w:y="262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  <w:noBreakHyphen/>
      </w:r>
      <w:r>
        <w:rPr>
          <w:rFonts w:cs="Tahoma" w:ascii="Tahoma" w:hAnsi="Tahoma"/>
          <w:color w:val="FF0000"/>
          <w:sz w:val="19"/>
        </w:rPr>
        <w:t>11,9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936" w:y="262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  <w:noBreakHyphen/>
      </w:r>
      <w:r>
        <w:rPr>
          <w:rFonts w:cs="Tahoma" w:ascii="Tahoma" w:hAnsi="Tahoma"/>
          <w:color w:val="FF0000"/>
          <w:sz w:val="19"/>
        </w:rPr>
        <w:t>8,2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256" w:y="262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  <w:noBreakHyphen/>
      </w:r>
      <w:r>
        <w:rPr>
          <w:rFonts w:cs="Tahoma" w:ascii="Tahoma" w:hAnsi="Tahoma"/>
          <w:color w:val="FF0000"/>
          <w:sz w:val="19"/>
        </w:rPr>
        <w:t>27,3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480" w:x="687" w:y="26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оэффициент маневренности собственных средст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30" w:h="240" w:x="13656" w:y="21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&gt;50,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1976" w:y="214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14,5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296" w:y="214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8,2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616" w:y="214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  <w:noBreakHyphen/>
      </w:r>
      <w:r>
        <w:rPr>
          <w:rFonts w:cs="Tahoma" w:ascii="Tahoma" w:hAnsi="Tahoma"/>
          <w:color w:val="FF0000"/>
          <w:sz w:val="19"/>
        </w:rPr>
        <w:t>7,2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936" w:y="214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  <w:noBreakHyphen/>
      </w:r>
      <w:r>
        <w:rPr>
          <w:rFonts w:cs="Tahoma" w:ascii="Tahoma" w:hAnsi="Tahoma"/>
          <w:color w:val="FF0000"/>
          <w:sz w:val="19"/>
        </w:rPr>
        <w:t>6,4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256" w:y="214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  <w:noBreakHyphen/>
      </w:r>
      <w:r>
        <w:rPr>
          <w:rFonts w:cs="Tahoma" w:ascii="Tahoma" w:hAnsi="Tahoma"/>
          <w:color w:val="FF0000"/>
          <w:sz w:val="19"/>
        </w:rPr>
        <w:t>25,6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480" w:x="687" w:y="21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оэффициент обеспеченности собственными оборотными средствам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30" w:h="240" w:x="13656" w:y="16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&gt;50,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1976" w:y="166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48,6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296" w:y="166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43,2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616" w:y="166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36,1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936" w:y="166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42,4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256" w:y="1661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42,7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480" w:x="687" w:y="16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оэффициент концентрации собственного капитала (автономии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9" w:h="240" w:x="687" w:y="142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Оценка финансовой устойчивост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rPr/>
        <w:framePr w:w="15480" w:h="360" w:x="687" w:y="80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Нормативные коэффициент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80" w:h="240" w:x="5256" w:y="11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569" w:h="240" w:x="687" w:y="11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аименование показател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80" w:h="240" w:x="6936" w:y="11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80" w:h="240" w:x="8616" w:y="11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80" w:h="240" w:x="10296" w:y="11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80" w:h="240" w:x="11976" w:y="11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30" w:h="240" w:x="13656" w:y="11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ормати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</w:tabs>
        <w:bidi w:val="0"/>
        <w:ind w:left="0" w:right="0" w:hanging="0"/>
        <w:rPr/>
        <w:framePr w:w="13920" w:h="240" w:x="687" w:y="11099" w:hSpace="0" w:vSpace="0" w:wrap="notBeside" w:vAnchor="page" w:hAnchor="page" w:hRule="exact"/>
        <w:pBdr/>
      </w:pPr>
      <w:r>
        <w:rPr>
          <w:rFonts w:cs="Tahoma" w:ascii="Tahoma" w:hAnsi="Tahoma"/>
          <w:color w:val="808080"/>
          <w:sz w:val="15"/>
        </w:rPr>
        <w:t xml:space="preserve">ООО "АГРАНА Фрут Московский регион". </w:t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6245</wp:posOffset>
                </wp:positionH>
                <wp:positionV relativeFrom="page">
                  <wp:posOffset>734695</wp:posOffset>
                </wp:positionV>
                <wp:extent cx="9525000" cy="0"/>
                <wp:effectExtent l="6350" t="6350" r="6350" b="6350"/>
                <wp:wrapNone/>
                <wp:docPr id="2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7.85pt" to="784.3pt,57.8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6245</wp:posOffset>
                </wp:positionH>
                <wp:positionV relativeFrom="page">
                  <wp:posOffset>887095</wp:posOffset>
                </wp:positionV>
                <wp:extent cx="9525000" cy="0"/>
                <wp:effectExtent l="6350" t="6350" r="6350" b="6350"/>
                <wp:wrapNone/>
                <wp:docPr id="2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69.85pt" to="784.3pt,69.8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36245</wp:posOffset>
                </wp:positionH>
                <wp:positionV relativeFrom="page">
                  <wp:posOffset>6541135</wp:posOffset>
                </wp:positionV>
                <wp:extent cx="9525000" cy="0"/>
                <wp:effectExtent l="6985" t="6350" r="6350" b="6350"/>
                <wp:wrapNone/>
                <wp:docPr id="2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15.05pt" to="784.3pt,515.0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6245</wp:posOffset>
                </wp:positionH>
                <wp:positionV relativeFrom="page">
                  <wp:posOffset>6971665</wp:posOffset>
                </wp:positionV>
                <wp:extent cx="9830435" cy="0"/>
                <wp:effectExtent l="6350" t="6350" r="6985" b="6350"/>
                <wp:wrapNone/>
                <wp:docPr id="2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48.95pt" to="808.35pt,548.95pt" ID="Shape2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rPr/>
        <w:framePr w:w="15480" w:h="360" w:x="687" w:y="80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Ликвидность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36245</wp:posOffset>
                </wp:positionH>
                <wp:positionV relativeFrom="page">
                  <wp:posOffset>4231640</wp:posOffset>
                </wp:positionV>
                <wp:extent cx="8458835" cy="0"/>
                <wp:effectExtent l="6985" t="6350" r="6350" b="6350"/>
                <wp:wrapNone/>
                <wp:docPr id="2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33.2pt" to="700.35pt,333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80" w:h="480" w:x="12327" w:y="667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10, R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80" w:h="480" w:x="10647" w:y="667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9, R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80" w:h="480" w:x="8967" w:y="667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8, R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80" w:h="480" w:x="7287" w:y="667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7, R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920" w:h="480" w:x="687" w:y="667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аименование показател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80" w:h="480" w:x="5607" w:y="667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6, R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ind w:left="0" w:right="0" w:hanging="0"/>
        <w:rPr/>
        <w:framePr w:w="15480" w:h="360" w:x="687" w:y="6314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Расчет чистых активо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716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АКТИВ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607" w:y="74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7287" w:y="74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967" w:y="74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647" w:y="74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2327" w:y="74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74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Нематериальные актив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607" w:y="76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614 62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7287" w:y="76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571 685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967" w:y="76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566 64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647" w:y="76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533 405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2327" w:y="76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514 841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76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сновные средств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607" w:y="78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556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7287" w:y="78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52 60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967" w:y="78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2 624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647" w:y="78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60 324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2327" w:y="78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54 011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78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Незавершенное строительств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607" w:y="81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7287" w:y="81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967" w:y="81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647" w:y="81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2327" w:y="81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81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оходные вложения в материальные ценност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607" w:y="83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7287" w:y="83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967" w:y="83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647" w:y="83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2327" w:y="83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83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олгосрочные финансовые влож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607" w:y="86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8 376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7287" w:y="86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2 122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967" w:y="86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6 244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647" w:y="86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1 239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2327" w:y="86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66 724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86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очие внеоборотные актив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607" w:y="88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8 727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7287" w:y="88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34 976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967" w:y="88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61 719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647" w:y="88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94 137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2327" w:y="88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66 878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88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Запас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607" w:y="90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 835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7287" w:y="90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 371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967" w:y="90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6 675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647" w:y="90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4 453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2327" w:y="90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 397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480" w:x="687" w:y="90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Налог на добавленную стоимость по приобретенным ценностям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607" w:y="95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07 572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7287" w:y="95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429 505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967" w:y="95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547 816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647" w:y="95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590 783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2327" w:y="95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472 118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95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ебиторская задолженност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607" w:y="98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7287" w:y="98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71 867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967" w:y="98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82 882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647" w:y="98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 00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2327" w:y="98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98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раткосрочные финансовые влож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607" w:y="100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9 328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7287" w:y="100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9 727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967" w:y="100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6 693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647" w:y="100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07 256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2327" w:y="100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37 622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100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енежные средств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607" w:y="102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7287" w:y="102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967" w:y="102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647" w:y="102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2327" w:y="102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102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очие оборотные актив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607" w:y="105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 202 398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7287" w:y="105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 405 192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967" w:y="105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 521 581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647" w:y="105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 612 169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2327" w:y="105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 630 64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105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ИТОГО актив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14607" w:y="11099" w:hSpace="0" w:vSpace="0" w:wrap="notBeside" w:vAnchor="page" w:hAnchor="page" w:hRule="exact"/>
        <w:pBdr/>
      </w:pPr>
      <w:r>
        <w:rPr>
          <w:rFonts w:cs="Tahoma" w:ascii="Arial" w:hAnsi="Arial"/>
          <w:color w:val="808080"/>
          <w:sz w:val="15"/>
        </w:rPr>
        <w:t>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</w:tabs>
        <w:bidi w:val="0"/>
        <w:ind w:left="0" w:right="0" w:hanging="0"/>
        <w:rPr/>
        <w:framePr w:w="13920" w:h="240" w:x="687" w:y="11099" w:hSpace="0" w:vSpace="0" w:wrap="notBeside" w:vAnchor="page" w:hAnchor="page" w:hRule="exact"/>
        <w:pBdr/>
      </w:pPr>
      <w:r>
        <w:rPr>
          <w:rFonts w:cs="Tahoma" w:ascii="Tahoma" w:hAnsi="Tahoma"/>
          <w:color w:val="808080"/>
          <w:sz w:val="15"/>
        </w:rPr>
        <w:t xml:space="preserve">ООО "АГРАНА Фрут Московский регион". </w:t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36245</wp:posOffset>
                </wp:positionH>
                <wp:positionV relativeFrom="page">
                  <wp:posOffset>4536440</wp:posOffset>
                </wp:positionV>
                <wp:extent cx="8458835" cy="0"/>
                <wp:effectExtent l="6985" t="6350" r="6350" b="6350"/>
                <wp:wrapNone/>
                <wp:docPr id="2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57.2pt" to="700.35pt,357.2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70250" cy="193675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5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ПАССИВ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607" w:y="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7287" w:y="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967" w:y="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647" w:y="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2327" w:y="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Целевые финансирования и поступл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607" w:y="10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484 471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7287" w:y="10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596 849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967" w:y="10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687 357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647" w:y="10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609 437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2327" w:y="10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84 673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10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Заемные средств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607" w:y="1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80 023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7287" w:y="1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98 389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967" w:y="1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62 773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647" w:y="1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76 85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2327" w:y="1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429 872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1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редиторская задолженност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607" w:y="1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7287" w:y="1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967" w:y="1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647" w:y="1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2327" w:y="1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1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асчеты по дивидендам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607" w:y="17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3 527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7287" w:y="17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2 691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967" w:y="17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8 983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647" w:y="17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8 616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2327" w:y="17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 09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17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зервы предстоящих расходов и платеже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607" w:y="2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7287" w:y="2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967" w:y="2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647" w:y="2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2327" w:y="2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2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очие пассив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607" w:y="2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688 021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7287" w:y="2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807 929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967" w:y="2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959 113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647" w:y="2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914 903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2327" w:y="2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834 635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2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ИТОГО пассивы, исключаемые из стоимости активо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5607" w:y="2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514 377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7287" w:y="2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597 263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967" w:y="2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562 468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0647" w:y="2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697 266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12327" w:y="2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796 005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920" w:h="240" w:x="687" w:y="248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Стоимость чистых активо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>
          <w:rFonts w:ascii="Arial" w:hAnsi="Arial" w:cs="Tahoma"/>
          <w:color w:val="808080"/>
          <w:sz w:val="15"/>
        </w:rPr>
        <w:framePr w:w="1560" w:h="240" w:x="14607" w:y="11099" w:hSpace="0" w:vSpace="0" w:wrap="notBeside" w:vAnchor="page" w:hAnchor="page" w:hRule="exact"/>
        <w:pBdr/>
      </w:pPr>
      <w:r>
        <w:rPr>
          <w:rFonts w:cs="Tahoma" w:ascii="Arial" w:hAnsi="Arial"/>
          <w:color w:val="80808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</w:tabs>
        <w:bidi w:val="0"/>
        <w:ind w:left="0" w:right="0" w:hanging="0"/>
        <w:rPr/>
        <w:framePr w:w="13920" w:h="240" w:x="687" w:y="11099" w:hSpace="0" w:vSpace="0" w:wrap="notBeside" w:vAnchor="page" w:hAnchor="page" w:hRule="exact"/>
        <w:pBdr/>
      </w:pPr>
      <w:r>
        <w:rPr>
          <w:rFonts w:cs="Tahoma" w:ascii="Tahoma" w:hAnsi="Tahoma"/>
          <w:color w:val="808080"/>
          <w:sz w:val="15"/>
        </w:rPr>
        <w:t xml:space="preserve">ООО "АГРАНА Фрут Московский регион"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36245</wp:posOffset>
                </wp:positionH>
                <wp:positionV relativeFrom="page">
                  <wp:posOffset>6971665</wp:posOffset>
                </wp:positionV>
                <wp:extent cx="9830435" cy="0"/>
                <wp:effectExtent l="6350" t="6350" r="6985" b="6350"/>
                <wp:wrapNone/>
                <wp:docPr id="2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48.95pt" to="808.35pt,548.95pt" ID="Shape2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36245</wp:posOffset>
                </wp:positionH>
                <wp:positionV relativeFrom="page">
                  <wp:posOffset>1731645</wp:posOffset>
                </wp:positionV>
                <wp:extent cx="8458835" cy="0"/>
                <wp:effectExtent l="6350" t="6350" r="6350" b="6350"/>
                <wp:wrapNone/>
                <wp:docPr id="2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36.35pt" to="700.35pt,136.3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7</Words>
  <Characters>11552</Characters>
  <CharactersWithSpaces>984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5:29:00Z</dcterms:created>
  <dc:creator>Crystal Reports</dc:creator>
  <dc:description>Powered By Crystal</dc:description>
  <dc:language>en-US</dc:language>
  <cp:lastModifiedBy/>
  <dcterms:modified xsi:type="dcterms:W3CDTF">2011-11-20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2F3E2BC3ABB62F52E3F04ABEFEB8E5B0F77C2A2182FEF3C458AF82A8B3E74F526D0F883DD328A82B7C5FCED9EA47A24A805CF0622A6B7850D55E0DE9A420A</vt:lpwstr>
  </property>
  <property fmtid="{D5CDD505-2E9C-101B-9397-08002B2CF9AE}" pid="3" name="Business Objects Context Information1">
    <vt:lpwstr>A2B45D1ACB8D09EE143F2FBAA971F8B894F3E8D87BDC851B359F2784E985EBE8487EFC6723B34732906D1D7285963EA3553D1961D2D64DCBB2D7B66203D5B724F8D</vt:lpwstr>
  </property>
  <property fmtid="{D5CDD505-2E9C-101B-9397-08002B2CF9AE}" pid="4" name="Operator">
    <vt:lpwstr>Son</vt:lpwstr>
  </property>
</Properties>
</file>