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center"/>
        <w:rPr/>
        <w:framePr w:w="10560" w:h="360" w:x="687" w:y="1647" w:hSpace="0" w:vSpace="0" w:wrap="notBeside" w:vAnchor="page" w:hAnchor="page" w:hRule="exact"/>
        <w:pBdr/>
      </w:pPr>
      <w:r>
        <w:rPr>
          <w:rFonts w:cs="Tahoma" w:ascii="Tahoma" w:hAnsi="Tahoma"/>
          <w:b/>
          <w:color w:val="336699"/>
          <w:sz w:val="27"/>
        </w:rPr>
        <w:t>ООО "АГРАНА Фрут Московский регион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26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Общая информац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308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Карточ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о с ограниченной ответственностью "АГРАНА Фрут Московский регион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именование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ОО "АГРАНА Фрут Московский регион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окращенное наименование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OOO "AGRANA FRUT MOSKOVSKI REGION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480" w:x="68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окращенное наименование (Eng)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42200 МОСКОВСКАЯ ОБЛ.,Г СЕРПУХОВ,УЛ 1</w:t>
        <w:noBreakHyphen/>
        <w:t>АЯ МОСКОВСКАЯ, Д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рес местонахождения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42203 Московская область, г Серпухов, ул Фестивальная, д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4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Юридический адре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480" w:x="356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+7 (495) 5310289,+7 (4967) 311167,+7 (495) 9333107,+7 (910) 4050833,+7 (496) 731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елефо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5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+7 (495) 9333108,+7 (496) 77909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53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ак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Рудась Павел Геннадиевич </w:t>
        <w:noBreakHyphen/>
        <w:t xml:space="preserve"> Генеральный директо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5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уководитель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rFonts w:ascii="Tahoma" w:hAnsi="Tahoma" w:cs="Tahoma"/>
          <w:color w:val="000000"/>
          <w:sz w:val="23"/>
        </w:rPr>
        <w:framePr w:w="10560" w:h="360" w:x="687" w:y="2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60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йствующее (ЕГРЮЛ, 11.10.200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608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Статус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30" w:x="687" w:y="668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Уточненные свед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69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очтовый индек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69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42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71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гио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71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ОСКОВСКАЯ ОБЛА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73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ре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73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Г СЕРПУХОВ, УЛ ФЕСТИВАЛЬНАЯ, Д 5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787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Размер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880" w:h="240" w:x="687" w:y="81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1 .. 250 чел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81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ленность персонал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2890" w:h="240" w:x="687" w:y="83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49 181 995,83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83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ставный капитал (30.09.201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880" w:h="240" w:x="687" w:y="85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 499,4 млн.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85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ручка от продажи (31.12.2010)</w:t>
      </w:r>
    </w:p>
    <w:p>
      <w:pPr>
        <w:pStyle w:val="Normal"/>
        <w:widowControl w:val="false"/>
        <w:pBdr/>
        <w:shd w:fill="B3E1FF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89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89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lt; 60 Микропредприят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91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60 </w:t>
        <w:noBreakHyphen/>
        <w:t xml:space="preserve"> 400 Малые предприятия</w:t>
      </w:r>
    </w:p>
    <w:p>
      <w:pPr>
        <w:pStyle w:val="Normal"/>
        <w:widowControl w:val="false"/>
        <w:pBdr/>
        <w:shd w:fill="87C5F4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91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94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401 </w:t>
        <w:noBreakHyphen/>
        <w:t xml:space="preserve"> 1000 Средние предприятия</w:t>
      </w:r>
    </w:p>
    <w:p>
      <w:pPr>
        <w:pStyle w:val="Normal"/>
        <w:widowControl w:val="false"/>
        <w:pBdr/>
        <w:shd w:fill="4E97CE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94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266CA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9677" w:hSpace="0" w:vSpace="0" w:wrap="notBeside" w:vAnchor="page" w:hAnchor="page" w:hRule="exact"/>
        <w:pBdr/>
      </w:pPr>
      <w:r>
        <w:rPr>
          <w:rFonts w:cs="Tahoma" w:ascii="Tahoma" w:hAnsi="Tahoma"/>
          <w:color w:val="FFFFFF"/>
          <w:sz w:val="19"/>
        </w:rPr>
        <w:t>&gt; 1000 Крупные предприятия</w:t>
      </w:r>
    </w:p>
    <w:p>
      <w:pPr>
        <w:pStyle w:val="Normal"/>
        <w:widowControl w:val="false"/>
        <w:pBdr/>
        <w:shd w:fill="266CA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96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1015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ндекс должной осмотрительности*</w:t>
      </w:r>
    </w:p>
    <w:p>
      <w:pPr>
        <w:pStyle w:val="Normal"/>
        <w:widowControl w:val="false"/>
        <w:shd w:fill="97B310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893445</wp:posOffset>
            </wp:positionH>
            <wp:positionV relativeFrom="page">
              <wp:posOffset>6678295</wp:posOffset>
            </wp:positionV>
            <wp:extent cx="4762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hd w:fill="97B31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05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CD517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07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AA414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09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A680C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12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E80907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14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97B31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105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lt; 30 Низк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107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30 </w:t>
        <w:noBreakHyphen/>
        <w:t xml:space="preserve"> 49 Умеренны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109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50 </w:t>
        <w:noBreakHyphen/>
        <w:t xml:space="preserve"> 69 Средн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112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70 </w:t>
        <w:noBreakHyphen/>
        <w:t xml:space="preserve"> 89 Высок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3807" w:y="114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 89 Крайне высок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1219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Кредитный риск*</w:t>
      </w:r>
    </w:p>
    <w:p>
      <w:pPr>
        <w:pStyle w:val="Normal"/>
        <w:widowControl w:val="false"/>
        <w:pBdr/>
        <w:shd w:fill="3D9F2E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25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97B31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27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CD517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30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AA414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32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A680C"/>
        <w:bidi w:val="0"/>
        <w:ind w:left="0" w:right="0" w:hanging="0"/>
        <w:rPr>
          <w:rFonts w:ascii="Tahoma" w:hAnsi="Tahoma" w:cs="Tahoma"/>
          <w:color w:val="000000"/>
          <w:sz w:val="19"/>
        </w:rPr>
        <w:framePr w:w="150" w:h="240" w:x="3567" w:y="135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25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lt; 25 Минимальны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27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25 </w:t>
        <w:noBreakHyphen/>
        <w:t xml:space="preserve"> 49 Низкий риск</w:t>
      </w:r>
    </w:p>
    <w:p>
      <w:pPr>
        <w:pStyle w:val="Normal"/>
        <w:widowControl w:val="false"/>
        <w:pBdr/>
        <w:shd w:fill="FCD51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30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50 </w:t>
        <w:noBreakHyphen/>
        <w:t xml:space="preserve"> 59 Умеренны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32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60 </w:t>
        <w:noBreakHyphen/>
        <w:t xml:space="preserve"> 79 Средн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rPr/>
        <w:framePr w:w="2520" w:h="240" w:x="3807" w:y="135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gt; 79 Высокий риск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533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История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ОО "АГРАНА Фрут Московский регион"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245</wp:posOffset>
                </wp:positionH>
                <wp:positionV relativeFrom="page">
                  <wp:posOffset>10104120</wp:posOffset>
                </wp:positionV>
                <wp:extent cx="6706235" cy="0"/>
                <wp:effectExtent l="6350" t="6350" r="6985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6pt" to="562.35pt,795.6pt" ID="Shape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8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зменения в наименовании и организационно</w:t>
        <w:noBreakHyphen/>
        <w:t>правовой форм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20" w:h="240" w:x="687" w:y="10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480" w:x="9687" w:y="10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4407" w:y="10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ГР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720" w:h="240" w:x="5967" w:y="10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рганизационно</w:t>
        <w:noBreakHyphen/>
        <w:t>правовая форм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720" w:h="720" w:x="687" w:y="1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о с ограниченной ответственностью "АГРАНА Фрут Московский регион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60" w:h="240" w:x="4407" w:y="1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250065269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720" w:h="480" w:x="5967" w:y="1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а с ограниченной ответственностью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9687" w:y="1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9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720" w:h="480" w:x="687" w:y="2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О С ОГРАНИЧЕННОЙ ОТВЕТСТВЕННОСТЬЮ "ШТАЙРЕРОБСТ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240" w:x="9687" w:y="2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12.200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ge">
                  <wp:posOffset>664845</wp:posOffset>
                </wp:positionV>
                <wp:extent cx="6699250" cy="0"/>
                <wp:effectExtent l="6350" t="6350" r="6985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2.35pt" to="561.8pt,52.3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ge">
                  <wp:posOffset>969645</wp:posOffset>
                </wp:positionV>
                <wp:extent cx="6699250" cy="0"/>
                <wp:effectExtent l="6350" t="6350" r="6985" b="635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6.35pt" to="561.8pt,76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245</wp:posOffset>
                </wp:positionH>
                <wp:positionV relativeFrom="page">
                  <wp:posOffset>1744345</wp:posOffset>
                </wp:positionV>
                <wp:extent cx="6705600" cy="0"/>
                <wp:effectExtent l="6350" t="6350" r="6350" b="635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7.35pt" to="562.3pt,137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6245</wp:posOffset>
                </wp:positionH>
                <wp:positionV relativeFrom="page">
                  <wp:posOffset>2271395</wp:posOffset>
                </wp:positionV>
                <wp:extent cx="6705600" cy="0"/>
                <wp:effectExtent l="6350" t="6350" r="6985" b="635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78.85pt" to="562.3pt,178.8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309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зменения уставного капитал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center"/>
        <w:rPr/>
        <w:framePr w:w="7560" w:h="240" w:x="687" w:y="333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, руб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33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560" w:h="240" w:x="687" w:y="35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9 181 9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35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7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560" w:h="240" w:x="687" w:y="38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6 346 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38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12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560" w:h="240" w:x="687" w:y="40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 384 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40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09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560" w:h="240" w:x="687" w:y="43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 384 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43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.06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560" w:h="240" w:x="687" w:y="45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 384 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45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560" w:h="240" w:x="687" w:y="47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4 076 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47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.05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560" w:h="240" w:x="687" w:y="50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 901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50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4.05.200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6245</wp:posOffset>
                </wp:positionH>
                <wp:positionV relativeFrom="page">
                  <wp:posOffset>2118995</wp:posOffset>
                </wp:positionV>
                <wp:extent cx="6705600" cy="0"/>
                <wp:effectExtent l="6350" t="6350" r="6350" b="635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66.85pt" to="562.3pt,166.8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6245</wp:posOffset>
                </wp:positionH>
                <wp:positionV relativeFrom="page">
                  <wp:posOffset>3350260</wp:posOffset>
                </wp:positionV>
                <wp:extent cx="6705600" cy="0"/>
                <wp:effectExtent l="6350" t="6350" r="6985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63.8pt" to="562.3pt,263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6245</wp:posOffset>
                </wp:positionH>
                <wp:positionV relativeFrom="page">
                  <wp:posOffset>3724910</wp:posOffset>
                </wp:positionV>
                <wp:extent cx="6705600" cy="0"/>
                <wp:effectExtent l="6350" t="6350" r="6985" b="635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93.3pt" to="562.3pt,293.3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5626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зменения руководи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00" w:h="240" w:x="687" w:y="586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И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60" w:h="240" w:x="5487" w:y="586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ж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586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40" w:x="687" w:y="61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удась Павел Геннади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60" w:h="240" w:x="5487" w:y="61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енеральный Директо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612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07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40" w:x="687" w:y="63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архлер Альфре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760" w:h="240" w:x="5487" w:y="63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енеральный Директо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636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6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rPr/>
        <w:framePr w:w="4800" w:h="240" w:x="687" w:y="66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льфред Мархле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240" w:x="8247" w:y="660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1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7196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Регистрационные данны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75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д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75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658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77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Н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77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050040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80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КПО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80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492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8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ГР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827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250065269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8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КФ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851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обственность иностранных юридических лиц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8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КОПФ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87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а с ограниченной ответственностью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89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КОГУ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480" w:x="3567" w:y="89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Хозяйственные общества и товарищества с участием иностранных юридических и (или) физических лиц, а также лиц без граждан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9716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Сведения о государственной регист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99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первичной регистраци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995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.06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01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регистраци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019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1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04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гистрирующий орга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480" w:x="3567" w:y="10436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ежрайонная инспекция Федеральной налоговой службы №11 по Московской област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6245</wp:posOffset>
                </wp:positionH>
                <wp:positionV relativeFrom="page">
                  <wp:posOffset>3877310</wp:posOffset>
                </wp:positionV>
                <wp:extent cx="6705600" cy="0"/>
                <wp:effectExtent l="6350" t="6350" r="6350" b="635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05.3pt" to="562.3pt,305.3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36245</wp:posOffset>
                </wp:positionH>
                <wp:positionV relativeFrom="page">
                  <wp:posOffset>4347210</wp:posOffset>
                </wp:positionV>
                <wp:extent cx="6705600" cy="0"/>
                <wp:effectExtent l="6350" t="6350" r="6350" b="635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42.3pt" to="562.3pt,342.3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6245</wp:posOffset>
                </wp:positionH>
                <wp:positionV relativeFrom="page">
                  <wp:posOffset>7236460</wp:posOffset>
                </wp:positionV>
                <wp:extent cx="6705600" cy="0"/>
                <wp:effectExtent l="6350" t="6350" r="6985" b="635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69.8pt" to="562.3pt,569.8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11156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Регистрация в ПФ, ФСС, ФОМС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87" w:y="1139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он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480" w:x="1407" w:y="1139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постановки на учет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480" w:x="3207" w:y="1139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снятия с учет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5007" w:y="1139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егистрационный номе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200" w:h="240" w:x="7047" w:y="11396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егистрирующий орган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687" w:y="1189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Ф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407" w:y="1189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.06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5007" w:y="1189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60043010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200" w:h="720" w:x="7047" w:y="1189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Государственное учреждение </w:t>
        <w:noBreakHyphen/>
        <w:t xml:space="preserve"> Управление Пенсионного фонда РФ №11 г. Серпухов Московской области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687" w:y="126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С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407" w:y="126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.07.2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5007" w:y="126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04000150050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200" w:h="960" w:x="7047" w:y="126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Филиал №22 Государственное учреждение </w:t>
        <w:noBreakHyphen/>
        <w:t xml:space="preserve"> регионального отделения Фонда социального страхования Российской Федерации по Московской области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687" w:y="1357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ОМ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800" w:h="240" w:x="1407" w:y="1357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12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5007" w:y="1357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4647003003539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rPr/>
        <w:framePr w:w="4200" w:h="480" w:x="7047" w:y="1357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осковский областной фонд обязательного медицинского страхован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6245</wp:posOffset>
                </wp:positionH>
                <wp:positionV relativeFrom="page">
                  <wp:posOffset>7541260</wp:posOffset>
                </wp:positionV>
                <wp:extent cx="6705600" cy="0"/>
                <wp:effectExtent l="6350" t="6350" r="6350" b="635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93.8pt" to="562.3pt,593.8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6245</wp:posOffset>
                </wp:positionH>
                <wp:positionV relativeFrom="page">
                  <wp:posOffset>8924925</wp:posOffset>
                </wp:positionV>
                <wp:extent cx="6705600" cy="0"/>
                <wp:effectExtent l="6350" t="6350" r="6985" b="635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02.75pt" to="562.3pt,702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6245</wp:posOffset>
                </wp:positionH>
                <wp:positionV relativeFrom="page">
                  <wp:posOffset>9299575</wp:posOffset>
                </wp:positionV>
                <wp:extent cx="6686550" cy="0"/>
                <wp:effectExtent l="6350" t="6350" r="6350" b="635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32.25pt" to="560.8pt,732.2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50" w:x="687" w:y="14405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Отраслевая принадлежность по ОКВЭ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center"/>
        <w:rPr/>
        <w:framePr w:w="9120" w:h="240" w:x="687" w:y="1464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40" w:x="9807" w:y="14645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ОКВЭ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490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еработка и консервирование фруктов и орехов (основно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490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.33.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480" w:x="687" w:y="1514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ятельность агентов, специализирующихся на оптовой торговле товарами,  не включенными в другие группиров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514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.18.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2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36245</wp:posOffset>
                </wp:positionH>
                <wp:positionV relativeFrom="page">
                  <wp:posOffset>9451975</wp:posOffset>
                </wp:positionV>
                <wp:extent cx="6705600" cy="0"/>
                <wp:effectExtent l="6350" t="6350" r="6350" b="635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44.25pt" to="562.3pt,744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6245</wp:posOffset>
                </wp:positionH>
                <wp:positionV relativeFrom="page">
                  <wp:posOffset>10104120</wp:posOffset>
                </wp:positionV>
                <wp:extent cx="6706235" cy="0"/>
                <wp:effectExtent l="6350" t="6350" r="6985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6pt" to="562.35pt,795.6pt" ID="Shape16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птовая торговля прочими пищевыми продукт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.38.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птовая торговля переработанными овощами, картофелем, фруктами и орехам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1.38.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120" w:h="240" w:x="6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озничная торговля консервированными фруктами, овощами, орехами и  т.п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2.27.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62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Регистрация ФНС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1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аименование компани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1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о с ограниченной ответственностью "АГРАНА Фрут Московский регион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рес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42203,Московская обл,Серпухов г,Фестивальная ул,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4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ГР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4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250065269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НН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050040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2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ПП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2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0430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3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регистрации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07.2011 0:00: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240" w:x="687" w:y="34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гистрационный орга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4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Межрайонная ИФНС России №11 по Московской обла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880" w:h="480" w:x="687" w:y="3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дрес регистрационного органа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rPr/>
        <w:framePr w:w="7680" w:h="240" w:x="3567" w:y="3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,142200,Московская обл,,Серпухов г,,Луначарского ул,32,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36245</wp:posOffset>
                </wp:positionH>
                <wp:positionV relativeFrom="page">
                  <wp:posOffset>817245</wp:posOffset>
                </wp:positionV>
                <wp:extent cx="6705600" cy="0"/>
                <wp:effectExtent l="6350" t="6350" r="6350" b="635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4.35pt" to="562.3pt,64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6245</wp:posOffset>
                </wp:positionH>
                <wp:positionV relativeFrom="page">
                  <wp:posOffset>2938145</wp:posOffset>
                </wp:positionV>
                <wp:extent cx="6705600" cy="0"/>
                <wp:effectExtent l="6350" t="6350" r="6350" b="635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31.35pt" to="562.3pt,231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438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стория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687" w:y="46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ГР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1887" w:y="46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ата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680" w:h="240" w:x="3087" w:y="46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Тип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480" w:h="240" w:x="7767" w:y="46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51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15043076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51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9.07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51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60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50430977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60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.11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60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регистрации юридического лица в качестве страхователя в территориальном органе Пенсионного фонда Российской Феде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70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5043047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70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.05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70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79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5043047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79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.05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79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89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05043020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89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1.01.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89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регистрации юридического лица в качестве страхователя в исполнительном органе Фонда социального страхования Российской Феде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99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950430226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99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0.07.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99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08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8504303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08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08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18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850430358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18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11.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18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27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50430468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27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.12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127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повторной выдаче свидетель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32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50430465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32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12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32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42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50430465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42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12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42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3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245</wp:posOffset>
                </wp:positionH>
                <wp:positionV relativeFrom="page">
                  <wp:posOffset>3236595</wp:posOffset>
                </wp:positionV>
                <wp:extent cx="6705600" cy="0"/>
                <wp:effectExtent l="6350" t="6350" r="6350" b="635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54.85pt" to="562.3pt,254.8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6245</wp:posOffset>
                </wp:positionH>
                <wp:positionV relativeFrom="page">
                  <wp:posOffset>10104120</wp:posOffset>
                </wp:positionV>
                <wp:extent cx="6706235" cy="0"/>
                <wp:effectExtent l="6350" t="6350" r="6985" b="635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6pt" to="562.35pt,795.6pt" ID="Shape20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ОО "АГРАНА Фрут Московский регион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4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4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6.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4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03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3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регистрации юридического лица в качестве страхователя в территориальном фонде обязательного медицинского страхова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3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3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206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2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регистрации юридического лица в качестве страхователя в территориальном органе Пенсионного фонда Российской Феде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2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2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45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1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регистрации юридического лица в качестве страхователя в территориальном органе Пенсионного фонда Российской Федерац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1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1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16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393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0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0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06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51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9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9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9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51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8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8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8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517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7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7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7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51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480" w:h="720" w:x="776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о с ограниченной ответственностью "АГРАНА Фрут Московский регион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5.06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68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5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09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58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83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09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48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650430836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б учете юридического лица в налоговом орган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.03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5043009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4.04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5043018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.10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5043040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.10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5043040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4.10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750430405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4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6245</wp:posOffset>
                </wp:positionH>
                <wp:positionV relativeFrom="page">
                  <wp:posOffset>10104120</wp:posOffset>
                </wp:positionV>
                <wp:extent cx="6706235" cy="0"/>
                <wp:effectExtent l="6350" t="6350" r="6985" b="635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6pt" to="562.35pt,795.6pt" ID="Shape2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480" w:h="480" w:x="776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о с ограниченной ответственностью "ШТАЙРЕРОБСТ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480" w:x="30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в ЕГРЮЛ сведений о юридическом лице, зарегистрированном до 01.07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1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44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0250065269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0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34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50085002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9.01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24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50085003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не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.05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50085061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80" w:h="960" w:x="30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сение изменений в сведения о юридическом лице, содержащиеся в ЕГРЮЛ, связанных с внесением изменений в учредительные документы, на основании заявл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18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3.05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0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0550085062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523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Структура компани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6245</wp:posOffset>
                </wp:positionH>
                <wp:positionV relativeFrom="page">
                  <wp:posOffset>3103245</wp:posOffset>
                </wp:positionV>
                <wp:extent cx="6705600" cy="0"/>
                <wp:effectExtent l="6350" t="6350" r="6985" b="635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44.35pt" to="562.3pt,244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6245</wp:posOffset>
                </wp:positionH>
                <wp:positionV relativeFrom="page">
                  <wp:posOffset>4087495</wp:posOffset>
                </wp:positionV>
                <wp:extent cx="6699250" cy="0"/>
                <wp:effectExtent l="6350" t="6350" r="6985" b="635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21.85pt" to="561.8pt,321.8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7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9 181 995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4767" w:y="7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, Проспект 8 Мая 1945, 77290 Митри Мор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7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о с ограниченной ответственностью "АГРАНА ФРУТ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583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овладельцы (источник: ЕГРЮЛ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9807" w:y="64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240" w:x="4767" w:y="64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080" w:h="240" w:x="687" w:y="64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40" w:x="687" w:y="61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обновления в ЕГРЮЛ: 29.07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8127" w:y="64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71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4,9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6245</wp:posOffset>
                </wp:positionH>
                <wp:positionV relativeFrom="page">
                  <wp:posOffset>4544695</wp:posOffset>
                </wp:positionV>
                <wp:extent cx="6705600" cy="0"/>
                <wp:effectExtent l="6350" t="6350" r="6350" b="635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7.85pt" to="562.3pt,357.8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36245</wp:posOffset>
                </wp:positionH>
                <wp:positionV relativeFrom="page">
                  <wp:posOffset>4862195</wp:posOffset>
                </wp:positionV>
                <wp:extent cx="6705600" cy="0"/>
                <wp:effectExtent l="6350" t="6350" r="6350" b="635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82.85pt" to="562.3pt,382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6245</wp:posOffset>
                </wp:positionH>
                <wp:positionV relativeFrom="page">
                  <wp:posOffset>5230495</wp:posOffset>
                </wp:positionV>
                <wp:extent cx="6705600" cy="0"/>
                <wp:effectExtent l="6350" t="6350" r="6350" b="635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11.85pt" to="562.3pt,411.8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0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00" w:h="240" w:x="6567" w:y="13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 384 51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480" w:x="687" w:y="13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ество с ограниченной ответственностью "АГРАНА Джус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2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.10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2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00" w:h="240" w:x="6567" w:y="12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 384 51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480" w:x="3927" w:y="12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ранция, Блэз Паскаль 12, 9200 Нёйи</w:t>
        <w:noBreakHyphen/>
        <w:t>сюр</w:t>
        <w:noBreakHyphen/>
        <w:t>Сэ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720" w:x="687" w:y="123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ое общество с Директором и Наблюдательным Советом "АГРАНА Фрут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1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8.12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11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00" w:h="240" w:x="6567" w:y="11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6 346 434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720" w:x="3927" w:y="11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ранция, Блэз Паскаль 12, 9200 Нёйи</w:t>
        <w:noBreakHyphen/>
        <w:t>сюр</w:t>
        <w:noBreakHyphen/>
        <w:t>Сэн (ФРАНЦИЯ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720" w:x="687" w:y="11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ое общество с Директором и Наблюдательным Советом "АГРАНА Фрут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0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2.05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00" w:h="240" w:x="6567" w:y="10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4 076 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720" w:x="3927" w:y="10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200, г.Гляйсдорф, Мюльвальдштрассе,1, Политическая общи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480" w:x="687" w:y="108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ое общество "Штайреробст АГ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0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480" w:x="687" w:y="10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ое общество "Штайреробст АГ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17.1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00" w:h="240" w:x="656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1 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480" w:x="687" w:y="9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ционерное общество "ШТАЙРЕРОБСТ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3.05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700" w:h="240" w:x="656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 384 51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720" w:x="392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встрия, 8200, г.Гляйсдорф, Политическая община, Мюльвальдштрассе,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92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ГРАНА Фрут Австр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5.09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8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ГРАНА Фрут Австр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8247" w:y="82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720" w:x="9687" w:y="82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Дата обновления в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6567" w:y="82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640" w:h="240" w:x="3927" w:y="82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40" w:x="687" w:y="823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799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стория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30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22.10.200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6245</wp:posOffset>
                </wp:positionH>
                <wp:positionV relativeFrom="page">
                  <wp:posOffset>5687695</wp:posOffset>
                </wp:positionV>
                <wp:extent cx="6705600" cy="0"/>
                <wp:effectExtent l="6350" t="6350" r="6985" b="635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47.85pt" to="562.3pt,447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36245</wp:posOffset>
                </wp:positionH>
                <wp:positionV relativeFrom="page">
                  <wp:posOffset>8595995</wp:posOffset>
                </wp:positionV>
                <wp:extent cx="6705600" cy="0"/>
                <wp:effectExtent l="6350" t="6350" r="6350" b="635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76.85pt" to="562.3pt,676.8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36245</wp:posOffset>
                </wp:positionH>
                <wp:positionV relativeFrom="page">
                  <wp:posOffset>9123045</wp:posOffset>
                </wp:positionV>
                <wp:extent cx="6705600" cy="0"/>
                <wp:effectExtent l="6985" t="6350" r="6350" b="635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18.35pt" to="562.3pt,718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37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Совладельцы (источник: Росстат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360" w:h="480" w:x="4767" w:y="143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 / Комментар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40" w:x="687" w:y="141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обновления в : 30.09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9807" w:y="143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8127" w:y="143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ind w:left="0" w:right="0" w:hanging="0"/>
        <w:jc w:val="center"/>
        <w:rPr/>
        <w:framePr w:w="4080" w:h="240" w:x="687" w:y="143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5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6245</wp:posOffset>
                </wp:positionH>
                <wp:positionV relativeFrom="page">
                  <wp:posOffset>9580245</wp:posOffset>
                </wp:positionV>
                <wp:extent cx="6705600" cy="0"/>
                <wp:effectExtent l="6350" t="6350" r="6350" b="635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54.35pt" to="562.3pt,754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6245</wp:posOffset>
                </wp:positionH>
                <wp:positionV relativeFrom="page">
                  <wp:posOffset>10104120</wp:posOffset>
                </wp:positionV>
                <wp:extent cx="6706235" cy="0"/>
                <wp:effectExtent l="6350" t="6350" r="6985" b="635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6pt" to="562.35pt,795.6pt" ID="Shape31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72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О С ДИРЕКТОРОМ И НАБЛЮД СОВЕТОМ "АГРАНА ФРУТ" (ФРАНЦУЗСКАЯ РЕСПУБЛИК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812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9 181 995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980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70" w:h="240" w:x="475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РАНЦУЗСКАЯ РЕСПУБЛИК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6245</wp:posOffset>
                </wp:positionH>
                <wp:positionV relativeFrom="page">
                  <wp:posOffset>817245</wp:posOffset>
                </wp:positionV>
                <wp:extent cx="6705600" cy="0"/>
                <wp:effectExtent l="6350" t="6350" r="6350" b="635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4.35pt" to="562.3pt,64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6245</wp:posOffset>
                </wp:positionH>
                <wp:positionV relativeFrom="page">
                  <wp:posOffset>1191895</wp:posOffset>
                </wp:positionV>
                <wp:extent cx="6705600" cy="0"/>
                <wp:effectExtent l="6350" t="6350" r="6350" b="635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93.85pt" to="562.3pt,93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392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ВСТР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8.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 384 51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42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ОО "АГРАНА ДЖУС" (АВСТРИЯ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392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ФРАНЦУЗСКАЯ РЕСПУБЛИК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1.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 384 51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720" w:x="687" w:y="3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О С ДИРЕКТОРОМ И НАБЛЮД СОВЕТОМ "АГРАНА ФРУ (ФРАНЦУЗСКАЯ РЕСПУБЛИК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720" w:x="392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ВСТРИЯ, 8200 Г ГЛАЙСДОРФ, МЮЛЬВАЛЬДШТРАССЕ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31.08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4 076 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720" w:x="687" w:y="28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О "ШТАЙРЕРОБСТ АГ" (АВСТРИЯ, 8200 Г ГЛАЙСДОРФ, МЮЛЬВАЛЬДШТРАССЕ,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40" w:h="240" w:x="392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ВСТР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1.08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40" w:h="240" w:x="824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80" w:h="240" w:x="656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 384 510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120" w:h="240" w:x="687" w:y="2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ГРАНА ФРУТ (АВСТРИЯ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center"/>
        <w:rPr/>
        <w:framePr w:w="2640" w:h="480" w:x="3927" w:y="18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естонахождение / Комментар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60" w:h="720" w:x="9687" w:y="18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Дата обновления в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40" w:x="687" w:y="18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80" w:h="480" w:x="6567" w:y="18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720" w:x="8247" w:y="18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в У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163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История изменени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488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Органы управлен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6245</wp:posOffset>
                </wp:positionH>
                <wp:positionV relativeFrom="page">
                  <wp:posOffset>1649095</wp:posOffset>
                </wp:positionV>
                <wp:extent cx="6699250" cy="0"/>
                <wp:effectExtent l="6350" t="6350" r="6985" b="635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29.85pt" to="561.8pt,129.8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36245</wp:posOffset>
                </wp:positionH>
                <wp:positionV relativeFrom="page">
                  <wp:posOffset>2880995</wp:posOffset>
                </wp:positionV>
                <wp:extent cx="6705600" cy="0"/>
                <wp:effectExtent l="6350" t="6350" r="6985" b="635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26.85pt" to="562.3pt,226.8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6245</wp:posOffset>
                </wp:positionH>
                <wp:positionV relativeFrom="page">
                  <wp:posOffset>3782695</wp:posOffset>
                </wp:positionV>
                <wp:extent cx="6686550" cy="0"/>
                <wp:effectExtent l="6350" t="6350" r="6985" b="635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97.85pt" to="560.8pt,297.8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400" w:h="240" w:x="5847" w:y="6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Генеральный директор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60" w:h="240" w:x="687" w:y="6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удась Павел Геннадиеви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53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Лица, имеющие право действовать без доверен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400" w:h="240" w:x="5847" w:y="5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ж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60" w:h="240" w:x="687" w:y="59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И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jc w:val="right"/>
        <w:rPr/>
        <w:framePr w:w="10560" w:h="240" w:x="687" w:y="5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ата последнего изменения в ЕГРЮЛ по данным : 29.07.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68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Деятельность компани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6245</wp:posOffset>
                </wp:positionH>
                <wp:positionV relativeFrom="page">
                  <wp:posOffset>3941445</wp:posOffset>
                </wp:positionV>
                <wp:extent cx="6705600" cy="0"/>
                <wp:effectExtent l="6350" t="6350" r="6350" b="635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10.35pt" to="562.3pt,310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6245</wp:posOffset>
                </wp:positionH>
                <wp:positionV relativeFrom="page">
                  <wp:posOffset>4106545</wp:posOffset>
                </wp:positionV>
                <wp:extent cx="6705600" cy="0"/>
                <wp:effectExtent l="6350" t="6350" r="6350" b="635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23.35pt" to="562.3pt,323.3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6245</wp:posOffset>
                </wp:positionH>
                <wp:positionV relativeFrom="page">
                  <wp:posOffset>4932045</wp:posOffset>
                </wp:positionV>
                <wp:extent cx="4648835" cy="0"/>
                <wp:effectExtent l="6985" t="6350" r="6350" b="635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88.35pt" to="400.35pt,388.3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rPr/>
        <w:framePr w:w="7440" w:h="240" w:x="380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50</w:t>
        <w:noBreakHyphen/>
        <w:t xml:space="preserve">79 Средний риск просрочки платежа (среднее значение просрочки </w:t>
        <w:noBreakHyphen/>
        <w:t xml:space="preserve"> 30 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rPr/>
        <w:framePr w:w="7440" w:h="240" w:x="3807" w:y="9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80</w:t>
        <w:noBreakHyphen/>
        <w:t>100 Низкий риск просрочки платежа</w:t>
      </w:r>
    </w:p>
    <w:p>
      <w:pPr>
        <w:pStyle w:val="Normal"/>
        <w:widowControl w:val="false"/>
        <w:pBdr/>
        <w:shd w:fill="F85730"/>
        <w:bidi w:val="0"/>
        <w:ind w:left="0" w:right="0" w:hanging="0"/>
        <w:rPr>
          <w:rFonts w:ascii="Tahoma" w:hAnsi="Tahoma" w:cs="Tahoma"/>
          <w:color w:val="000000"/>
          <w:sz w:val="19"/>
        </w:rPr>
        <w:framePr w:w="240" w:h="240" w:x="344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EFE00"/>
        <w:bidi w:val="0"/>
        <w:ind w:left="0" w:right="0" w:hanging="0"/>
        <w:rPr>
          <w:rFonts w:ascii="Tahoma" w:hAnsi="Tahoma" w:cs="Tahoma"/>
          <w:color w:val="000000"/>
          <w:sz w:val="19"/>
        </w:rPr>
        <w:framePr w:w="240" w:h="240" w:x="344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3DC23D"/>
        <w:bidi w:val="0"/>
        <w:ind w:left="0" w:right="0" w:hanging="0"/>
        <w:rPr>
          <w:rFonts w:ascii="Tahoma" w:hAnsi="Tahoma" w:cs="Tahoma"/>
          <w:color w:val="000000"/>
          <w:sz w:val="19"/>
        </w:rPr>
        <w:framePr w:w="240" w:h="240" w:x="3447" w:y="9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640" w:h="480" w:x="687" w:y="97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Индекс платежной дисциплины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5133" w:y="936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Досрочн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240" w:x="4053" w:y="936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Воврем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800" w:h="240" w:x="2253" w:y="936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5"/>
        </w:rPr>
        <w:t>Задержка</w:t>
      </w:r>
    </w:p>
    <w:p>
      <w:pPr>
        <w:pStyle w:val="Normal"/>
        <w:widowControl w:val="false"/>
        <w:pBdr/>
        <w:shd w:fill="3DC23D"/>
        <w:tabs>
          <w:tab w:val="clear" w:pos="720"/>
          <w:tab w:val="left" w:pos="360" w:leader="none"/>
        </w:tabs>
        <w:bidi w:val="0"/>
        <w:ind w:left="0" w:right="0" w:hanging="0"/>
        <w:rPr>
          <w:rFonts w:ascii="Tahoma" w:hAnsi="Tahoma" w:cs="Tahoma"/>
          <w:color w:val="000000"/>
          <w:sz w:val="19"/>
        </w:rPr>
        <w:framePr w:w="720" w:h="120" w:x="5125" w:y="92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EFE00"/>
        <w:tabs>
          <w:tab w:val="left" w:pos="360" w:leader="none"/>
          <w:tab w:val="left" w:pos="720" w:leader="none"/>
        </w:tabs>
        <w:bidi w:val="0"/>
        <w:ind w:left="0" w:right="0" w:hanging="0"/>
        <w:rPr>
          <w:rFonts w:ascii="Tahoma" w:hAnsi="Tahoma" w:cs="Tahoma"/>
          <w:color w:val="000000"/>
          <w:sz w:val="19"/>
        </w:rPr>
        <w:framePr w:w="1080" w:h="120" w:x="4053" w:y="92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8573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>
          <w:rFonts w:ascii="Tahoma" w:hAnsi="Tahoma" w:cs="Tahoma"/>
          <w:color w:val="000000"/>
          <w:sz w:val="19"/>
        </w:rPr>
        <w:framePr w:w="1800" w:h="120" w:x="2253" w:y="925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5847" w:y="8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т данны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2247" w:y="8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т данны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60" w:h="240" w:x="687" w:y="89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едыдущий год</w:t>
      </w:r>
    </w:p>
    <w:p>
      <w:pPr>
        <w:pStyle w:val="Normal"/>
        <w:widowControl w:val="false"/>
        <w:pBdr/>
        <w:shd w:fill="FEFE00"/>
        <w:bidi w:val="0"/>
        <w:ind w:left="0" w:right="0" w:hanging="0"/>
        <w:jc w:val="center"/>
        <w:rPr/>
        <w:framePr w:w="360" w:h="240" w:x="4047" w:y="87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60" w:h="240" w:x="5847" w:y="87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60" w:h="240" w:x="687" w:y="87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екущий год</w:t>
      </w:r>
    </w:p>
    <w:p>
      <w:pPr>
        <w:pStyle w:val="Normal"/>
        <w:widowControl w:val="false"/>
        <w:pBdr/>
        <w:shd w:fill="FEFE00"/>
        <w:bidi w:val="0"/>
        <w:ind w:left="0" w:right="0" w:hanging="0"/>
        <w:jc w:val="center"/>
        <w:rPr/>
        <w:framePr w:w="360" w:h="240" w:x="404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right"/>
        <w:rPr/>
        <w:framePr w:w="2160" w:h="240" w:x="584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60" w:h="240" w:x="68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оследние 12 мес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584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т данны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600" w:h="240" w:x="224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т данны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560" w:h="240" w:x="68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оследние 3 мес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740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Платежная дисциплин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160" w:h="480" w:x="5847" w:y="77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реднее значение просрочки, дн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center"/>
        <w:rPr/>
        <w:framePr w:w="3600" w:h="480" w:x="2247" w:y="77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ндекс платежной дисциплин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82" w:h="480" w:x="687" w:y="77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ериод платеж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rPr/>
        <w:framePr w:w="7440" w:h="240" w:x="380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0</w:t>
        <w:noBreakHyphen/>
        <w:t>49 Высокий риск просрочки платежа (возможная просрочка от 30 до 120 дней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6245</wp:posOffset>
                </wp:positionH>
                <wp:positionV relativeFrom="page">
                  <wp:posOffset>5236845</wp:posOffset>
                </wp:positionV>
                <wp:extent cx="4648835" cy="0"/>
                <wp:effectExtent l="6350" t="6350" r="6350" b="635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12.35pt" to="400.35pt,412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6245</wp:posOffset>
                </wp:positionH>
                <wp:positionV relativeFrom="page">
                  <wp:posOffset>5862955</wp:posOffset>
                </wp:positionV>
                <wp:extent cx="4648835" cy="0"/>
                <wp:effectExtent l="6350" t="6350" r="6350" b="635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61.65pt" to="400.35pt,461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245</wp:posOffset>
                </wp:positionH>
                <wp:positionV relativeFrom="page">
                  <wp:posOffset>7678420</wp:posOffset>
                </wp:positionV>
                <wp:extent cx="6020435" cy="0"/>
                <wp:effectExtent l="6350" t="6350" r="6350" b="635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04.6pt" to="508.35pt,604.6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42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</w:t>
      </w:r>
    </w:p>
    <w:p>
      <w:pPr>
        <w:pStyle w:val="Normal"/>
        <w:widowControl w:val="false"/>
        <w:pBdr/>
        <w:shd w:fill="F8573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403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40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</w:t>
      </w:r>
    </w:p>
    <w:p>
      <w:pPr>
        <w:pStyle w:val="Normal"/>
        <w:widowControl w:val="false"/>
        <w:pBdr/>
        <w:shd w:fill="F8573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379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37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</w:t>
      </w:r>
    </w:p>
    <w:p>
      <w:pPr>
        <w:pStyle w:val="Normal"/>
        <w:widowControl w:val="false"/>
        <w:pBdr/>
        <w:shd w:fill="F8573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355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35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</w:t>
      </w:r>
    </w:p>
    <w:p>
      <w:pPr>
        <w:pStyle w:val="Normal"/>
        <w:widowControl w:val="false"/>
        <w:pBdr/>
        <w:shd w:fill="F8573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33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33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</w:t>
      </w:r>
    </w:p>
    <w:p>
      <w:pPr>
        <w:pStyle w:val="Normal"/>
        <w:widowControl w:val="false"/>
        <w:pBdr/>
        <w:shd w:fill="FEFE0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307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shd w:fill="FEFE00"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5847" w:y="130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30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</w:t>
      </w:r>
    </w:p>
    <w:p>
      <w:pPr>
        <w:pStyle w:val="Normal"/>
        <w:widowControl w:val="false"/>
        <w:pBdr/>
        <w:shd w:fill="FEFE0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283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28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</w:t>
      </w:r>
    </w:p>
    <w:p>
      <w:pPr>
        <w:pStyle w:val="Normal"/>
        <w:widowControl w:val="false"/>
        <w:pBdr/>
        <w:shd w:fill="FEFE0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259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25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0</w:t>
      </w:r>
    </w:p>
    <w:p>
      <w:pPr>
        <w:pStyle w:val="Normal"/>
        <w:widowControl w:val="false"/>
        <w:pBdr/>
        <w:shd w:fill="3DC23D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235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23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</w:t>
      </w:r>
    </w:p>
    <w:p>
      <w:pPr>
        <w:pStyle w:val="Normal"/>
        <w:widowControl w:val="false"/>
        <w:pBdr/>
        <w:shd w:fill="3DC23D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211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/>
        <w:framePr w:w="720" w:h="240" w:x="807" w:y="121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rPr>
          <w:rFonts w:ascii="Tahoma" w:hAnsi="Tahoma" w:cs="Tahoma"/>
          <w:b/>
          <w:b/>
          <w:color w:val="000000"/>
          <w:sz w:val="19"/>
        </w:rPr>
        <w:framePr w:w="720" w:h="480" w:x="80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152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оя 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224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ек 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296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янв 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368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фев 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440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ар 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512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пр 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584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ай 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656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юн 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728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юл 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800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вг 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872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ен 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9447" w:y="116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кт 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ind w:left="0" w:right="0" w:hanging="0"/>
        <w:rPr/>
        <w:framePr w:w="9480" w:h="250" w:x="687" w:y="1137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График индекса платежной дисциплины</w:t>
      </w:r>
    </w:p>
    <w:p>
      <w:pPr>
        <w:pStyle w:val="Normal"/>
        <w:widowControl w:val="false"/>
        <w:pBdr/>
        <w:shd w:fill="F85730"/>
        <w:bidi w:val="0"/>
        <w:ind w:left="0" w:right="0" w:hanging="0"/>
        <w:rPr>
          <w:rFonts w:ascii="Tahoma" w:hAnsi="Tahoma" w:cs="Tahoma"/>
          <w:color w:val="000000"/>
          <w:sz w:val="19"/>
        </w:rPr>
        <w:framePr w:w="120" w:h="237" w:x="687" w:y="14275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6245</wp:posOffset>
                </wp:positionH>
                <wp:positionV relativeFrom="page">
                  <wp:posOffset>7373620</wp:posOffset>
                </wp:positionV>
                <wp:extent cx="6020435" cy="0"/>
                <wp:effectExtent l="6350" t="6350" r="6350" b="635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80.6pt" to="508.35pt,580.6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6245</wp:posOffset>
                </wp:positionH>
                <wp:positionV relativeFrom="page">
                  <wp:posOffset>9361170</wp:posOffset>
                </wp:positionV>
                <wp:extent cx="6020435" cy="0"/>
                <wp:effectExtent l="6350" t="6350" r="6350" b="635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37.1pt" to="508.35pt,737.1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360" w:h="240" w:x="807" w:y="145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 по доступным счетам, тыс. руб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5847" w:y="147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6245</wp:posOffset>
                </wp:positionH>
                <wp:positionV relativeFrom="page">
                  <wp:posOffset>9215120</wp:posOffset>
                </wp:positionV>
                <wp:extent cx="6007735" cy="0"/>
                <wp:effectExtent l="6350" t="6350" r="6350" b="635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25.6pt" to="507.35pt,725.6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6245</wp:posOffset>
                </wp:positionH>
                <wp:positionV relativeFrom="page">
                  <wp:posOffset>9525635</wp:posOffset>
                </wp:positionV>
                <wp:extent cx="6020435" cy="0"/>
                <wp:effectExtent l="6985" t="6350" r="6350" b="635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50.05pt" to="508.35pt,750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5847" w:y="152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360" w:h="240" w:x="827" w:y="1500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личество доступных счет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6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6245</wp:posOffset>
                </wp:positionH>
                <wp:positionV relativeFrom="page">
                  <wp:posOffset>9678035</wp:posOffset>
                </wp:positionV>
                <wp:extent cx="6020435" cy="0"/>
                <wp:effectExtent l="6985" t="6350" r="6350" b="635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62.05pt" to="508.35pt,762.0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6245</wp:posOffset>
                </wp:positionH>
                <wp:positionV relativeFrom="page">
                  <wp:posOffset>10104120</wp:posOffset>
                </wp:positionV>
                <wp:extent cx="6706235" cy="0"/>
                <wp:effectExtent l="6350" t="6350" r="6985" b="635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6pt" to="562.35pt,795.6pt" ID="Shape4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rPr/>
        <w:framePr w:w="9360" w:h="240" w:x="797" w:y="56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личество поставщиков информации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5836" w:y="8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9895</wp:posOffset>
                </wp:positionH>
                <wp:positionV relativeFrom="page">
                  <wp:posOffset>512445</wp:posOffset>
                </wp:positionV>
                <wp:extent cx="6020435" cy="0"/>
                <wp:effectExtent l="6350" t="6350" r="6350" b="635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40.35pt" to="507.85pt,40.3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9895</wp:posOffset>
                </wp:positionH>
                <wp:positionV relativeFrom="page">
                  <wp:posOffset>360045</wp:posOffset>
                </wp:positionV>
                <wp:extent cx="6020435" cy="0"/>
                <wp:effectExtent l="6350" t="6350" r="6350" b="635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8.35pt" to="507.85pt,28.3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9895</wp:posOffset>
                </wp:positionH>
                <wp:positionV relativeFrom="page">
                  <wp:posOffset>680085</wp:posOffset>
                </wp:positionV>
                <wp:extent cx="6020435" cy="0"/>
                <wp:effectExtent l="6350" t="6350" r="6350" b="635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53.55pt" to="507.85pt,53.5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6245</wp:posOffset>
                </wp:positionH>
                <wp:positionV relativeFrom="page">
                  <wp:posOffset>1043305</wp:posOffset>
                </wp:positionV>
                <wp:extent cx="6699250" cy="0"/>
                <wp:effectExtent l="6350" t="6350" r="6985" b="635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82.15pt" to="561.8pt,82.1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50" w:x="687" w:y="1411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Анализ платежей по размеру платежа за период с ноября 2010 по октябрь 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687" w:y="165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азмер платежа, рубл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480" w:x="2727" w:y="165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личество платеж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720" w:x="4047" w:y="165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 платежей, тыс.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720" w:x="5247" w:y="165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латеж оплачен в сро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6447" w:y="189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1</w:t>
        <w:noBreakHyphen/>
        <w:t>30 дне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7647" w:y="189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31</w:t>
        <w:noBreakHyphen/>
        <w:t>60 дне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8847" w:y="189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61</w:t>
        <w:noBreakHyphen/>
        <w:t>90 дне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10047" w:y="189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91+ дне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00" w:h="240" w:x="6447" w:y="165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латеж просроче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23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150 000 </w:t>
        <w:noBreakHyphen/>
        <w:t xml:space="preserve"> 499 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2727" w:y="23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4047" w:y="23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6" w:h="240" w:x="5247" w:y="23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6447" w:y="23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7659" w:y="23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8846" w:y="23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10047" w:y="239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26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30 000 </w:t>
        <w:noBreakHyphen/>
        <w:t xml:space="preserve"> 149 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2727" w:y="26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4047" w:y="26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6" w:h="240" w:x="5247" w:y="26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6447" w:y="26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7659" w:y="26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8846" w:y="26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10047" w:y="263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2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&lt;3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2727" w:y="2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4047" w:y="2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6" w:h="240" w:x="5247" w:y="2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6447" w:y="2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7659" w:y="2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8846" w:y="2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8" w:h="240" w:x="10047" w:y="287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311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т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2727" w:y="311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b/>
          <w:color w:val="000000"/>
          <w:sz w:val="19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4047" w:y="311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b/>
          <w:color w:val="000000"/>
          <w:sz w:val="19"/>
        </w:rPr>
        <w:t>5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6245</wp:posOffset>
                </wp:positionH>
                <wp:positionV relativeFrom="page">
                  <wp:posOffset>1505585</wp:posOffset>
                </wp:positionV>
                <wp:extent cx="6699250" cy="0"/>
                <wp:effectExtent l="6350" t="6350" r="6985" b="635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18.55pt" to="561.8pt,118.5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3845</wp:posOffset>
                </wp:positionH>
                <wp:positionV relativeFrom="page">
                  <wp:posOffset>1200785</wp:posOffset>
                </wp:positionV>
                <wp:extent cx="3041650" cy="0"/>
                <wp:effectExtent l="6350" t="6350" r="6350" b="635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94.55pt" to="561.8pt,94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36245</wp:posOffset>
                </wp:positionH>
                <wp:positionV relativeFrom="page">
                  <wp:posOffset>2127885</wp:posOffset>
                </wp:positionV>
                <wp:extent cx="6699250" cy="0"/>
                <wp:effectExtent l="6350" t="6350" r="6985" b="635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67.55pt" to="561.8pt,167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6245</wp:posOffset>
                </wp:positionH>
                <wp:positionV relativeFrom="page">
                  <wp:posOffset>2497455</wp:posOffset>
                </wp:positionV>
                <wp:extent cx="6705600" cy="0"/>
                <wp:effectExtent l="6350" t="6350" r="6985" b="635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96.65pt" to="562.3pt,196.6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50" w:x="687" w:y="3701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Анализ платежей по отраслям поставщиков за период с ноября 2010 по октябрь 2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040" w:h="480" w:x="687" w:y="394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трасли поставщик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720" w:x="5247" w:y="394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латеж оплачен в срок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720" w:x="4047" w:y="394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 платежей, тыс.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480" w:x="2727" w:y="394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личество платежей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00" w:h="240" w:x="6447" w:y="394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латеж просрочен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6447" w:y="41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1</w:t>
        <w:noBreakHyphen/>
        <w:t>30 дне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7647" w:y="41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31</w:t>
        <w:noBreakHyphen/>
        <w:t>60 дне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8847" w:y="41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61</w:t>
        <w:noBreakHyphen/>
        <w:t>90 дне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480" w:x="10047" w:y="41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91+ дне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480" w:x="687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слуги связи, точнее не указанны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2727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4047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5247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5" w:h="240" w:x="6447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5" w:h="240" w:x="7647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5" w:h="240" w:x="8857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5" w:h="240" w:x="10047" w:y="468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720" w:x="687" w:y="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говоренность о  транспортировке фрахта и груз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2727" w:y="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4047" w:y="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5247" w:y="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5" w:h="240" w:x="6447" w:y="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5" w:h="240" w:x="7647" w:y="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5" w:h="240" w:x="8857" w:y="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95" w:h="240" w:x="10047" w:y="5161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040" w:h="240" w:x="687" w:y="58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Итог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2727" w:y="58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b/>
          <w:color w:val="000000"/>
          <w:sz w:val="19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240" w:x="4047" w:y="588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 xml:space="preserve"> </w:t>
      </w:r>
      <w:r>
        <w:rPr>
          <w:rFonts w:cs="Tahoma" w:ascii="Tahoma" w:hAnsi="Tahoma"/>
          <w:b/>
          <w:color w:val="000000"/>
          <w:sz w:val="19"/>
        </w:rPr>
        <w:t>53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6245</wp:posOffset>
                </wp:positionH>
                <wp:positionV relativeFrom="page">
                  <wp:posOffset>2957195</wp:posOffset>
                </wp:positionV>
                <wp:extent cx="6705600" cy="0"/>
                <wp:effectExtent l="6350" t="6350" r="6985" b="635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32.85pt" to="562.3pt,232.8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93845</wp:posOffset>
                </wp:positionH>
                <wp:positionV relativeFrom="page">
                  <wp:posOffset>2654935</wp:posOffset>
                </wp:positionV>
                <wp:extent cx="3048000" cy="0"/>
                <wp:effectExtent l="6350" t="6350" r="6350" b="635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209.05pt" to="562.3pt,20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6245</wp:posOffset>
                </wp:positionH>
                <wp:positionV relativeFrom="page">
                  <wp:posOffset>3888740</wp:posOffset>
                </wp:positionV>
                <wp:extent cx="6692900" cy="0"/>
                <wp:effectExtent l="6350" t="6350" r="6350" b="635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06.2pt" to="561.3pt,306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6245</wp:posOffset>
                </wp:positionH>
                <wp:positionV relativeFrom="page">
                  <wp:posOffset>4339590</wp:posOffset>
                </wp:positionV>
                <wp:extent cx="6705600" cy="0"/>
                <wp:effectExtent l="6985" t="6350" r="6350" b="635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41.7pt" to="562.3pt,341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20" w:h="240" w:x="687" w:y="683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207" w:y="683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6927" w:y="683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7647" w:y="683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8367" w:y="683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9087" w:y="683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9807" w:y="683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10527" w:y="6831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6471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Выпуск продукции (годово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70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Консервы плодовые и ягодные (фруктовые) </w:t>
        <w:noBreakHyphen/>
        <w:t xml:space="preserve"> ТЫС УСЛ БАН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70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6 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70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 4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70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 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708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 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73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Консервы фруктовые прочие </w:t>
        <w:noBreakHyphen/>
        <w:t xml:space="preserve"> ТЫС УСЛ БАН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73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6 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73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 4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73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 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732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 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rPr/>
        <w:framePr w:w="5520" w:h="240" w:x="687" w:y="7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Консервы плодоовощные  </w:t>
        <w:noBreakHyphen/>
        <w:t xml:space="preserve"> ТЫС УСЛ БАНК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207" w:y="7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6 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6927" w:y="7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3 4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7647" w:y="7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 3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right"/>
        <w:rPr/>
        <w:framePr w:w="720" w:h="240" w:x="8367" w:y="756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 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983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7"/>
        </w:rPr>
        <w:t>Финансовая информац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6245</wp:posOffset>
                </wp:positionH>
                <wp:positionV relativeFrom="page">
                  <wp:posOffset>4483735</wp:posOffset>
                </wp:positionV>
                <wp:extent cx="6699250" cy="0"/>
                <wp:effectExtent l="6350" t="6350" r="6985" b="635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53.05pt" to="561.8pt,353.0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6245</wp:posOffset>
                </wp:positionH>
                <wp:positionV relativeFrom="page">
                  <wp:posOffset>4954270</wp:posOffset>
                </wp:positionV>
                <wp:extent cx="6705600" cy="0"/>
                <wp:effectExtent l="6350" t="6350" r="6350" b="635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90.1pt" to="562.3pt,390.1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6245</wp:posOffset>
                </wp:positionH>
                <wp:positionV relativeFrom="page">
                  <wp:posOffset>6852920</wp:posOffset>
                </wp:positionV>
                <wp:extent cx="6705600" cy="0"/>
                <wp:effectExtent l="6350" t="6350" r="6350" b="635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39.6pt" to="562.3pt,539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40" w:x="687" w:y="107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3927" w:y="107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стро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4647" w:y="107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5967" w:y="107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7287" w:y="107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8607" w:y="107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9927" w:y="107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043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Баланс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129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Акт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1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сновные средств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1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1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 6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1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71 6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1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6 6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1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33 4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1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4 84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17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завершенное строительств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17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17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5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17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2 6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17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 6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17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 3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17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 0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2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внеоборотные акти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2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 37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 12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24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 23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2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6 7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2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ОБОРОТНЫЕ АКТИ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2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4 9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5 7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5 7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 5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22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1 62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2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пас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2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8 7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4 97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1 71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4 13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2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6 87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2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ДС по приобретенным ценностям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2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83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37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67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 45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27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3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12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 (менее года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2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7 57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9 5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7 8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0 7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2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2 11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13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аткосрочные финансовые вложени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3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 86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3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2 88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0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3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нежные средств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3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3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 32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 7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3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 6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7 25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3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7 62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4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ОТНЫЕ АКТИ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4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4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7 46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4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59 4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4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5 7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4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97 62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4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79 01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44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ТИВЫ всег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44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44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02 39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44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405 1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44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521 5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44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12 16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44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30 6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465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асси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4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ставный капита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4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4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4 38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4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6 3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4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5 87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4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9 18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4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9 18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5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бавочный капита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5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5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5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5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5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5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5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зервный капитал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5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5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5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40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5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3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5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 26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 </w:t>
        <w:noBreakHyphen/>
        <w:t xml:space="preserve"> Профи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7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6245</wp:posOffset>
                </wp:positionH>
                <wp:positionV relativeFrom="page">
                  <wp:posOffset>7157720</wp:posOffset>
                </wp:positionV>
                <wp:extent cx="6705600" cy="0"/>
                <wp:effectExtent l="6350" t="6350" r="6985" b="635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63.6pt" to="562.3pt,563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6245</wp:posOffset>
                </wp:positionH>
                <wp:positionV relativeFrom="page">
                  <wp:posOffset>10104120</wp:posOffset>
                </wp:positionV>
                <wp:extent cx="6706235" cy="0"/>
                <wp:effectExtent l="6350" t="6350" r="6985" b="635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6pt" to="562.35pt,795.6pt" ID="Shape65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Нераспределенная прибыль (непокрытый убыток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100 6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52 87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46 6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9 24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1 7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АПИТАЛ И РЕЗЕРВ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4 37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6 59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49 9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6 54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93 8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долгосрочные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0 4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2 89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1 97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25 41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1 3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ГОСРОЧНЫЕ ОБЯЗАТЕЛЬСТВ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0 46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93 56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14 45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26 13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3 44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краткосрочные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4 0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 95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85 37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84 02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3 3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0 02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8 38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2 77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6 85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9 87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зервы предстоящих расходов и платежей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 5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 69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 9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8 6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 0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АТКОСРОЧНЫЕ ОБЯЗАТЕЛЬСТВА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7 56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5 03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57 1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89 49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73 30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АССИВЫ всего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202 39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405 1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521 58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12 169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29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30 6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85" w:x="687" w:y="332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Представленная финансовая информация является результатом автоматизированной обработки бухгалтерской отчетности компании и может не отражать всей полноты картины. Дополнительную информацию можно получить из раздела "Бухгалтерская отчетность" или "отчеты ФСФР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6245</wp:posOffset>
                </wp:positionH>
                <wp:positionV relativeFrom="page">
                  <wp:posOffset>2036445</wp:posOffset>
                </wp:positionV>
                <wp:extent cx="6705600" cy="0"/>
                <wp:effectExtent l="6350" t="6350" r="6985" b="635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60.35pt" to="562.3pt,160.3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6245</wp:posOffset>
                </wp:positionH>
                <wp:positionV relativeFrom="page">
                  <wp:posOffset>2865120</wp:posOffset>
                </wp:positionV>
                <wp:extent cx="6705600" cy="0"/>
                <wp:effectExtent l="6350" t="6350" r="6985" b="635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25.6pt" to="562.3pt,225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240" w:h="240" w:x="687" w:y="45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480" w:x="3927" w:y="45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Код строк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4647" w:y="45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5967" w:y="45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7287" w:y="45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8607" w:y="45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9927" w:y="45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4152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Отчет о прибыли и убытках,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50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ходы и расходы по обычным видам деятель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5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ручка от продажи (за минусом НДС, акцизов ..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5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5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085 7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5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609 86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5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791 27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5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417 37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5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499 3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5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ебестоимость проданных товаров, продукции, работ, услуг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5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5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84 76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5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338 1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5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567 25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5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 921 52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59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044 66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6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овая прибыл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6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6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1 02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6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71 67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6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4 02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6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5 85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6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4 7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66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ммерческие расход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66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66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8 95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66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8 8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66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 43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66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6 58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66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4 52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6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правленческие расход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6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6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3 99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6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7 69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6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0 42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6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2 80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69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2 8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7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(убыток) от продажи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7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7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1 92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7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5 1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7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 16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7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6 45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71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7 31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741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Операцион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7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центы к получению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7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7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3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7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51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7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 51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7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 35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78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 00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8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центы к уплате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8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8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 03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8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6 4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8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 131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8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 29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81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 9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8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доход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8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8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 37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8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 9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8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9 55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8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 89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83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 75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86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очие расходы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86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86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2 09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86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4 00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86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9 63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86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2 21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86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 183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885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Внереализацион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93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(убыток) до налогообложения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93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93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60 74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93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2 20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93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49 528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93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 19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93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9 946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98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Текущий налог на прибыл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98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98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 73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98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4 707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98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 59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480" w:x="687" w:y="1005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Чрезвычайные доходы и расход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rPr/>
        <w:framePr w:w="3240" w:h="240" w:x="68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прибыль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720" w:h="240" w:x="392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51 104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 850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noBreakHyphen/>
      </w:r>
      <w:r>
        <w:rPr>
          <w:rFonts w:cs="Tahoma" w:ascii="Tahoma" w:hAnsi="Tahoma"/>
          <w:color w:val="000000"/>
          <w:sz w:val="19"/>
        </w:rPr>
        <w:t>46 60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3 072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27" w:y="10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7 345 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585" w:x="687" w:y="10892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Представленная финансовая информация является результатом автоматизированной обработки бухгалтерской отчетности компании и может не отражать всей полноты картины. Дополнительную информацию можно получить из раздела "Бухгалтерская отчетность" или "отчеты ФСФР"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6245</wp:posOffset>
                </wp:positionH>
                <wp:positionV relativeFrom="page">
                  <wp:posOffset>3169920</wp:posOffset>
                </wp:positionV>
                <wp:extent cx="6705600" cy="0"/>
                <wp:effectExtent l="6350" t="6350" r="6985" b="635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49.6pt" to="562.3pt,249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6245</wp:posOffset>
                </wp:positionH>
                <wp:positionV relativeFrom="page">
                  <wp:posOffset>6840220</wp:posOffset>
                </wp:positionV>
                <wp:extent cx="6705600" cy="0"/>
                <wp:effectExtent l="6350" t="6350" r="6350" b="635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538.6pt" to="562.3pt,538.6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6245</wp:posOffset>
                </wp:positionH>
                <wp:positionV relativeFrom="page">
                  <wp:posOffset>7668895</wp:posOffset>
                </wp:positionV>
                <wp:extent cx="6705600" cy="0"/>
                <wp:effectExtent l="6350" t="6350" r="6350" b="635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03.85pt" to="562.3pt,603.8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/>
        <w:framePr w:w="3960" w:h="240" w:x="687" w:y="12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9927" w:y="12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8607" w:y="12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7287" w:y="12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5967" w:y="12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240" w:x="4647" w:y="1207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1171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Коэффициент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233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труктура капитал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1257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концентрации собственного капитала (автономии)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57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57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57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57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3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257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130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обеспеченности собственными оборотными средствам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305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25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05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305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7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05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305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4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1353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маневренности собственных средств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353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27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353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8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353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1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353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1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353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14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долгосрочного привлечения заемных средств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4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40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401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2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401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31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401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7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1449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соотношения заемных и собственных средств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449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33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449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35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449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7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449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31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449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0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4972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Ликвид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52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текущей ликвидност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521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97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521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53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521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6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521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69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521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145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5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быстрой ликвидност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5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1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5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2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5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4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5452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5452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9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8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6245</wp:posOffset>
                </wp:positionH>
                <wp:positionV relativeFrom="page">
                  <wp:posOffset>7821295</wp:posOffset>
                </wp:positionV>
                <wp:extent cx="6699250" cy="0"/>
                <wp:effectExtent l="6350" t="6350" r="6985" b="635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615.85pt" to="561.8pt,615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6245</wp:posOffset>
                </wp:positionH>
                <wp:positionV relativeFrom="page">
                  <wp:posOffset>10104120</wp:posOffset>
                </wp:positionV>
                <wp:extent cx="6706235" cy="0"/>
                <wp:effectExtent l="6350" t="6350" r="6985" b="635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6pt" to="562.35pt,795.6pt" ID="Shape72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абсолютной ликвидност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5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Рентабель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щая рентабельность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04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0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0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продаж 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28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0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2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капитала (ROE)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52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52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8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5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активов (ROA)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176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4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176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3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17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инвестиций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0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35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норма прибыли (ROS)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24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24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noBreakHyphen/>
      </w:r>
      <w:r>
        <w:rPr>
          <w:rFonts w:cs="Tahoma" w:ascii="Tahoma" w:hAnsi="Tahoma"/>
          <w:color w:val="FF0000"/>
          <w:sz w:val="19"/>
        </w:rPr>
        <w:t>2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22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248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еловая актив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погашения дебиторской задолженности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272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27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272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272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480" w:x="68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погашения кредиторской задолженности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320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320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32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оборота запасов и затрат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368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368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36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/>
        <w:framePr w:w="3960" w:h="240" w:x="68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ериод оборота активов (дней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64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5967" w:y="392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7287" w:y="39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607" w:y="392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9917" w:y="3927" w:hSpace="0" w:vSpace="0" w:wrap="notBeside" w:vAnchor="page" w:hAnchor="page" w:hRule="exact"/>
        <w:pBdr/>
      </w:pP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color w:val="FF0000"/>
          <w:sz w:val="19"/>
        </w:rPr>
        <w:t>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60" w:x="687" w:y="47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23"/>
        </w:rPr>
        <w:t>Оценка финансового состояни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6245</wp:posOffset>
                </wp:positionH>
                <wp:positionV relativeFrom="page">
                  <wp:posOffset>2646045</wp:posOffset>
                </wp:positionV>
                <wp:extent cx="6705600" cy="0"/>
                <wp:effectExtent l="6350" t="6350" r="6350" b="635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08.35pt" to="562.3pt,208.3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6245</wp:posOffset>
                </wp:positionH>
                <wp:positionV relativeFrom="page">
                  <wp:posOffset>3554095</wp:posOffset>
                </wp:positionV>
                <wp:extent cx="6699250" cy="0"/>
                <wp:effectExtent l="6350" t="6350" r="6985" b="635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79.85pt" to="561.8pt,279.8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53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Финансовая статистика, 2010 год, x 1 000 RU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center"/>
        <w:rPr/>
        <w:framePr w:w="2160" w:h="480" w:x="687" w:y="63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720" w:x="2847" w:y="632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 показателя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920" w:h="1200" w:x="4047" w:y="56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рное** значение показателя для ОКВЭД*: Переработка и консервирование фруктов и орехов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280" w:h="960" w:x="8967" w:y="56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Суммарное** значение показателя по региону: Московская обла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720" w:x="4047" w:y="6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о Росс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720" w:x="5367" w:y="6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компани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720" w:x="6447" w:y="6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осковская обла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720" w:x="7767" w:y="6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компани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320" w:h="720" w:x="8847" w:y="6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1080" w:h="720" w:x="10167" w:y="6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Доля компании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7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7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630 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7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 657 0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7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1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7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 765 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7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7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641 595 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7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7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алов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7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4 7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7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250 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7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7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7 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7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4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7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95 525 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7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8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не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8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1 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8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 528 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8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8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8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 147 8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8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8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577 725 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8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Выручка от продаж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499 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 833 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902 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6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956 153 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82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720" w:x="68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 (более год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5 4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5 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2 407 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85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720" w:x="687" w:y="9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биторская задолженность(менее года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9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72 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9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924 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9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9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12 6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9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9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477 911 3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92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енежные средств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37 6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71 3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7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47 9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7 750 8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99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долгосрочны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61 3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642 5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08 2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2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024 641 6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01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10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Займы и кредиты (краткосрочны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0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3 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0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3 9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0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9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0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3 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0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0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9 658 9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06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1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апитал и резер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1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93 8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1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 801 4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1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1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 560 7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1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1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673 447 8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11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113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редиторская задолженно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13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29 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13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726 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13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4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13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50 9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13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13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926 569 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13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1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отные активы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1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79 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1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 128 9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1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1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 617 7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1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0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1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 063 904 7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186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121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до налогооб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21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9 9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21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8 7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21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21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91 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21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7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21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92 211 3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210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2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Прибыль от продаж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2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57 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2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32 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2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2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8 2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2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8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2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64 244 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25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720" w:x="687" w:y="12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ебестоимость проданных товаров и услуг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2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044 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2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 583 0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2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2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 295 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2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9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2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 060 848 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28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3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Чистая прибы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3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7 3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3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02 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3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95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3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4 9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3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3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24 285 9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354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240" w:x="687" w:y="13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быток от продаж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3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3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3 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3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3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 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3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3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5 869 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378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2160" w:h="480" w:x="687" w:y="14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Убыток до налогообложени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2847" w:y="14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4047" w:y="14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5 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5367" w:y="14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6447" w:y="14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 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7767" w:y="14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20" w:h="240" w:x="8847" w:y="14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15 793 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1080" w:h="240" w:x="10167" w:y="1402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 xml:space="preserve">ООО "АГРАНА Фрут Московский регион"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9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6245</wp:posOffset>
                </wp:positionH>
                <wp:positionV relativeFrom="page">
                  <wp:posOffset>4779645</wp:posOffset>
                </wp:positionV>
                <wp:extent cx="6699250" cy="0"/>
                <wp:effectExtent l="6350" t="6350" r="6985" b="635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76.35pt" to="561.8pt,376.3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9845</wp:posOffset>
                </wp:positionH>
                <wp:positionV relativeFrom="page">
                  <wp:posOffset>4322445</wp:posOffset>
                </wp:positionV>
                <wp:extent cx="4572000" cy="0"/>
                <wp:effectExtent l="6350" t="6350" r="6985" b="635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40.35pt" to="562.3pt,340.3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6245</wp:posOffset>
                </wp:positionH>
                <wp:positionV relativeFrom="page">
                  <wp:posOffset>9211945</wp:posOffset>
                </wp:positionV>
                <wp:extent cx="6705600" cy="0"/>
                <wp:effectExtent l="6350" t="6350" r="6350" b="635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25.35pt" to="562.3pt,725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567" w:hSpace="0" w:vSpace="0" w:wrap="notBeside" w:vAnchor="page" w:hAnchor="page" w:hRule="exact"/>
        <w:pBdr/>
      </w:pPr>
      <w:r>
        <w:rPr>
          <w:rFonts w:cs="Tahoma" w:ascii="Tahoma" w:hAnsi="Tahoma"/>
          <w:color w:val="336699"/>
          <w:sz w:val="19"/>
        </w:rPr>
        <w:t>Расчетные показатели, 2010 год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6000" w:h="1200" w:x="5247" w:y="8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 показателя для ОКВЭД*: Переработка и консервирование фруктов и орехов, Объем выручки компаний 1000</w:t>
        <w:noBreakHyphen/>
        <w:t>3000 млн. руб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164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Наименование показателя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00" w:h="720" w:x="4047" w:y="14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Значение показателя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480" w:x="5247" w:y="20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По Росс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center"/>
        <w:rPr/>
        <w:framePr w:w="3000" w:h="480" w:x="8247" w:y="2007" w:hSpace="0" w:vSpace="0" w:wrap="notBeside" w:vAnchor="page" w:hAnchor="page" w:hRule="exact"/>
        <w:pBdr/>
      </w:pPr>
      <w:r>
        <w:rPr>
          <w:rFonts w:cs="Tahoma" w:ascii="Tahoma" w:hAnsi="Tahoma"/>
          <w:b/>
          <w:color w:val="000000"/>
          <w:sz w:val="19"/>
        </w:rPr>
        <w:t>Московская област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2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Доля внеоборотных активов в активах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2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2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24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6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720" w:x="68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концентрации собственного капитала (автономии),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48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29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быстрой ликвидност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36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Коэффициент концентрации заемного капитала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0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39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240" w:x="68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ачиваемость запасов (дн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8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44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8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Оборачиваемость средств в расчетах (дн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6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79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465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7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активов (по балансовой прибы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8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513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3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всех операций (по балансовой прибы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561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6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480" w:x="68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Рентабельность собственного капитала (по балансовой прибыли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7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609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5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360" w:h="720" w:x="68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>Среднеотраслевой уровень собственного оборотного капитала (в % к выручке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00" w:h="240" w:x="404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14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right"/>
        <w:rPr/>
        <w:framePr w:w="3120" w:h="240" w:x="524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jc w:val="right"/>
        <w:rPr/>
        <w:framePr w:w="2870" w:h="240" w:x="8377" w:y="6577" w:hSpace="0" w:vSpace="0" w:wrap="notBeside" w:vAnchor="page" w:hAnchor="page" w:hRule="exact"/>
        <w:pBdr/>
      </w:pPr>
      <w:r>
        <w:rPr>
          <w:rFonts w:cs="Tahoma" w:ascii="Tahoma" w:hAnsi="Tahoma"/>
          <w:color w:val="000000"/>
          <w:sz w:val="19"/>
        </w:rPr>
        <w:t xml:space="preserve"> </w:t>
      </w:r>
      <w:r>
        <w:rPr>
          <w:rFonts w:cs="Tahoma" w:ascii="Tahoma" w:hAnsi="Tahoma"/>
          <w:color w:val="000000"/>
          <w:sz w:val="19"/>
        </w:rPr>
        <w:t>2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90" w:x="687" w:y="764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* Вид деятельности по бухгалтерской отчетности компании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390" w:x="687" w:y="7647" w:hSpace="0" w:vSpace="0" w:wrap="notBeside" w:vAnchor="page" w:hAnchor="page" w:hRule="exact"/>
        <w:pBdr/>
      </w:pPr>
      <w:r>
        <w:rPr>
          <w:rFonts w:cs="Tahoma" w:ascii="Tahoma" w:hAnsi="Tahoma"/>
          <w:i/>
          <w:color w:val="000000"/>
          <w:sz w:val="15"/>
        </w:rPr>
        <w:t>** Данные получены путем суммирования значений выбранных показателей по компаниям входящим в регион и/или отрасль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560" w:h="240" w:x="687" w:y="7407" w:hSpace="0" w:vSpace="0" w:wrap="notBeside" w:vAnchor="page" w:hAnchor="page" w:hRule="exact"/>
        <w:pBdr/>
      </w:pPr>
      <w:r>
        <w:rPr>
          <w:rFonts w:cs="Tahoma" w:ascii="Tahoma" w:hAnsi="Tahoma"/>
          <w:b/>
          <w:i/>
          <w:color w:val="000000"/>
          <w:sz w:val="15"/>
        </w:rPr>
        <w:t>Примечания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ind w:left="0" w:right="0" w:hanging="0"/>
        <w:rPr/>
        <w:framePr w:w="9000" w:h="240" w:x="687" w:y="16032" w:hSpace="0" w:vSpace="0" w:wrap="notBeside" w:vAnchor="page" w:hAnchor="page" w:hRule="exact"/>
        <w:pBdr/>
      </w:pPr>
      <w:r>
        <w:rPr>
          <w:rFonts w:cs="Tahoma" w:ascii="Tahoma" w:hAnsi="Tahoma"/>
          <w:color w:val="808080"/>
          <w:sz w:val="15"/>
        </w:rPr>
        <w:t>ООО "АГРАНА Фрут Московский регион"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40" w:x="9687" w:y="16032" w:hSpace="0" w:vSpace="0" w:wrap="notBeside" w:vAnchor="page" w:hAnchor="page" w:hRule="exact"/>
        <w:pBdr/>
      </w:pPr>
      <w:r>
        <w:rPr>
          <w:rFonts w:cs="Tahoma" w:ascii="Arial" w:hAnsi="Arial"/>
          <w:color w:val="808080"/>
          <w:sz w:val="15"/>
        </w:rPr>
        <w:t>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36245</wp:posOffset>
                </wp:positionH>
                <wp:positionV relativeFrom="page">
                  <wp:posOffset>10104120</wp:posOffset>
                </wp:positionV>
                <wp:extent cx="6706235" cy="0"/>
                <wp:effectExtent l="6350" t="6350" r="6985" b="635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795.6pt" to="562.35pt,795.6pt" ID="Shape78" stroked="t" o:allowincell="f" style="position:absolute;mso-position-horizontal-relative:page;mso-position-vertical-relative:page">
                <v:stroke color="silver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6245</wp:posOffset>
                </wp:positionH>
                <wp:positionV relativeFrom="page">
                  <wp:posOffset>506095</wp:posOffset>
                </wp:positionV>
                <wp:extent cx="6699250" cy="0"/>
                <wp:effectExtent l="6350" t="6350" r="6985" b="635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9.85pt" to="561.8pt,39.8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6245</wp:posOffset>
                </wp:positionH>
                <wp:positionV relativeFrom="page">
                  <wp:posOffset>1572895</wp:posOffset>
                </wp:positionV>
                <wp:extent cx="6699250" cy="0"/>
                <wp:effectExtent l="6350" t="6350" r="6985" b="635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23.85pt" to="561.8pt,123.8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331845</wp:posOffset>
                </wp:positionH>
                <wp:positionV relativeFrom="page">
                  <wp:posOffset>1274445</wp:posOffset>
                </wp:positionV>
                <wp:extent cx="3810000" cy="0"/>
                <wp:effectExtent l="6350" t="6350" r="6985" b="635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00.35pt" to="562.3pt,100.3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6245</wp:posOffset>
                </wp:positionH>
                <wp:positionV relativeFrom="page">
                  <wp:posOffset>4633595</wp:posOffset>
                </wp:positionV>
                <wp:extent cx="6705600" cy="0"/>
                <wp:effectExtent l="6350" t="6350" r="6350" b="635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364.85pt" to="562.3pt,364.8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9</Words>
  <Characters>22665</Characters>
  <CharactersWithSpaces>1932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44:00Z</dcterms:created>
  <dc:creator>Crystal Reports</dc:creator>
  <dc:description>Powered By Crystal</dc:description>
  <dc:language>en-US</dc:language>
  <cp:lastModifiedBy/>
  <dcterms:modified xsi:type="dcterms:W3CDTF">2011-11-20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6911E8B6AE0A42D4B1ABC965C5437DFFFA85ED51B85726157D57C78413A5302CCC4008F7A8889C414060AB9FC878F3805983D4696661BF68C723495B3F610F5644E5B96D8EA9948A21ACF92F508EFBEAE624BDCDE84556F5D085EBEBBAE6560037332BAE047E8C4858163256AA0F6</vt:lpwstr>
  </property>
  <property fmtid="{D5CDD505-2E9C-101B-9397-08002B2CF9AE}" pid="3" name="Business Objects Context Information1">
    <vt:lpwstr>FE954B0DDF5B0EAE3F10FF08B778D55A4E95F76719B237C8ECC8D1B7053A3659CD9D04CCB923117F526CE6299E5D9DD5EC9895DDEC0BD0972B2C826A524FCDD6B1D</vt:lpwstr>
  </property>
  <property fmtid="{D5CDD505-2E9C-101B-9397-08002B2CF9AE}" pid="4" name="Operator">
    <vt:lpwstr>Son</vt:lpwstr>
  </property>
</Properties>
</file>